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Петрухиной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Школа № 63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 предме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246 от 25.08.2025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1560"/>
        <w:gridCol w:w="6655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407035" cy="534035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ГОРОДА НИЖНЕ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«Школа № 6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алендарный план воспитательной работы на 2025– 2026 учебный год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,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театры  Нижнего Новгорода 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нкциональная грамо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еститель директо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грамме «Орля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ков, мероприятий внутри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– 01.01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Ёлка Первых». 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5 – 31.1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дружить народам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тив террориз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ы против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видеороликов «Я люблю своего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размещение постов «Мой учитель – 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Орля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День От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папа самый лучши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от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еатрально – экскурсионной выставки, посвященной истории одной вещ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ктября - 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алантов «Весел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Юный след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 станциям «Орлята пер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толерант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приюту сострадание – Н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брота спасе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-18.11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в социальном паблике «Милая мамоч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«Мама первое слово…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29.11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  <w:t>День добровольца (волонтера) в Росс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онтеры в школ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го видеоролика «Я – маленький доброволец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а конституци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течества сын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на знание конститу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снежинок и новогодних открыт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новогоднему праздник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, посвященная Новогодним праздник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еативных елок. Выстав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флешмоб «Путешествие в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й инсценирован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9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челлендж» «Мо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5-08.01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граждение за участие в фоточеллендже «Мо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лок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: День полного освобождения Ленинграда от фашистской блокады (1944г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блокадный Ленингра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социа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двиг и боль Ленингр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 в истории одной семьи (совместно с библиотекой им. Андри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-27.01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атрально – экскурсионной выставки по гражданско – патриотическ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град. Сражение. Урок муж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й папа – самый лучши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и Род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отцов «Самый лучший па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25-22.0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Масленица. Традиции Руси. Урок социальн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февраля – начало мар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-20.0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  <w:t>Международный женский день.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 праздником, 8 марта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передачи «Поздравляем с 8 март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оздравляем любимого учител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8 март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7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С праздником – 8 мар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ы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тория Кры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SanPin;Cambria Math" w:cs="Times New Roman" w:ascii="Times New Roman" w:hAnsi="Times New Roman"/>
                <w:sz w:val="24"/>
                <w:szCs w:val="24"/>
              </w:rPr>
              <w:t>«Театральная постановка. Здесь живут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Пилоты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ма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перед, ракета», посвященный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Вперед, в косм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–награждение «Парад звез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Памяти своей верн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тена из портретов прадедов в группе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 - патриотических акциях «Георгиевская ленточка» под девизом «Мы помним, мы гордимс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школьна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очинений «Без срока давно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международная историко патриотическая акция «Диктант Победы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игра «Зарница 2.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6-30.04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6-07.05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заместители директ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Память священна», приуроченная к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социальный педаг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в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нтроля по 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«ЮИД» совместно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социальный педаг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о-родительский форум «Простыми словами о главном». 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—20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я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Движение первых «Движение первых» -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рганизация школьных конкурсов для обучающих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дл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сь, автомобил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родителям о светоотражающих элементах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в начальной школе с объяснением правил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5-27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, 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«МЧС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ые тренировка эвакуации при угрозе террористическ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и дополнительных бесед (под роспись) по противодействию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 планете – счастливы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по уголовной ответственности за проявление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 (7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на правовую тематик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вайте дружить народ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се мы разные, но все мы заслуживаем счастья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сетей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Терроризм и экстремиз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 Дискриминация и стигмат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янва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ир без наси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дней еди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 по профилактике экстремизма, идеологи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ольшой урок в мире»; подготовка детей к действиям в условиях экстремальных и опас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угроза обществу 21 века»; «Терроризм не имеет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населения по сигналу «Внимание всем» и по сигналу о срочной эвакуации»; «Терроризм и безопасность человека в современном мире»; «Что такое экстремиз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 ноября - День народного единства»; «Есть такая профессия - Родину защищать»; «Международный день толерантности. Разрешение конфликтов методом медиативного подхода»; «Осторожно,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чрезвычай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ультуры мира»; «Международный день освобождения узников фашистских концлагерей»; «Мы дети одной план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оссии в единстве народов», «Мои друзья - представители разных куль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социальным педагогом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правонарушений, предусмотренных статьёй 207 УК РФ: «Заведомо ложное сообщение об акте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декабрь, ма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; «Психологические рекомендации поведения при возникновении экстремаль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зорвалась бомба»; «Молодежные экстремистские организации и их опасность для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ть осторожным»; «Для подвига нет возраста и национа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ВЕЧА, памяти жертв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лаге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акц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День памяти жертв Беслана»; «Россия против тер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«Наша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История одной ве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ентябрева А.А., советник директ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Юные хранители Славы Нижегород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ентябрева А.А., советник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тупления отряда Ю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переход – наш д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на дор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ись. Надень фликер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велосипе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мобильности 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равильн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рожные знаки помогают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управлять велосипедом и 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автобус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социальной активности по ПД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движения по мокрой и скользкой дороге».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поминании о зимних дорожных ловуш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Безопасные места для детей”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о БДД для уча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лосипедом и СИМ. Беседа с презент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 автобус правильно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, каждый раз после последнего урока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по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оциального педагога. Диагностика. Создание банка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данных и оформление социального паспор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актов обследования жилищно-бытовых условий (1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обучающихся «группы риска», подлежащих особому контролю внутр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емей, подлежащих особому контролю внутр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банка данных на учащихся, состоящих на учете ВШПУ, ОДН,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ческих мероприятий на выявление буллинг-структур в звене средней и старш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занятости учащихся, детей «группы риска» в кружки и с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икросреды, условий жизни ребенка, выявление интересов и проблем, потребностей, причины отклоняющего поведения и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детей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стреч со специалистами (здравоохранения, ОВД, психологи) для проведения профилактических бес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рисунков по ЗОЖ, профилактике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ндивидуальных планов работы с учащимися, состоящими на профилактических учетах ОДН, КДН, ВШПУ. Организация работы родительского патруля и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на дому и составление актов обследования жилищных условий дет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ой профилактической работы с учениками «группы риска» (игры, беседы, занятия, тренин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несовершеннолетн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под опекой и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каждого опекаемого на дому, для выявления проблем, 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успеваемости и посещаемости опекаемых и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работы с семьями, имеющих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 для классных руководителе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вета профил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неурочной занят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, курирующий воспитательную работу в ОУ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ЗО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(бес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тайся и закаляйся (бес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путь к здоровому телу.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наше ВСЕ! (Викто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лекции, тренин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новые знакомы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. «Права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равила поведения в школе 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оведение на переме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Игра-путешествие «Имею 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итание – здор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человеческого общения»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гностика уровня адаптации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 актуального состояния обучающихся испытывающих трудности в освоении общеобразовательных программ развитии и социальной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в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тивно-просветительск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в вопросах адаптации обучающихся в критические периоды возраст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обучающихся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в вопросах асоциального поведения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в вопросах профилактики асоциального поведе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по вопросам  работы  с лицами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медиапространстве (социльная группа школы «Вконтакте» с привлечением всех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экспертиза комфортности и безопасности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безопасности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. Ведение учетно-отч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библиотеке им. Ю.Андри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лаготвори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иблиотекой им. О. Кошевого, организация мастер -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овместно с Центром детского творчества Автозаводского района и Юным Автомобили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в «Движение первых» (первичное отде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–31.12.202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челленджей видео челленджей в социальном паблик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ых телепередач, социальных видеороликов, видео и короткометражных филь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, педагог организатор, классные руководители, заместитель директора, курирующий воспитательную работу в ОУ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– 31.1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ЩО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 (пожарная часть, ГАЗ, хлебозавод, кондитерская фабр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—20.12.202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ЩО, Совет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усков открытых онлайн – уроков «Шоу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скурсионный проект «Первые в Професси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Мира Романовна</dc:creator>
  <dc:description/>
  <cp:keywords/>
  <dc:language>en-US</dc:language>
  <cp:lastModifiedBy>user</cp:lastModifiedBy>
  <cp:lastPrinted>2025-03-25T16:48:00Z</cp:lastPrinted>
  <dcterms:modified xsi:type="dcterms:W3CDTF">2025-09-04T17:16:00Z</dcterms:modified>
  <cp:revision>36</cp:revision>
  <dc:subject/>
  <dc:title/>
</cp:coreProperties>
</file>