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Петрухиной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Школа № 63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м изучением отдельных предме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246 от 25.08.2025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1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30"/>
        <w:gridCol w:w="1514"/>
        <w:gridCol w:w="5000"/>
        <w:gridCol w:w="5706"/>
        <w:gridCol w:w="5706"/>
        <w:gridCol w:w="570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407035" cy="534035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ГОРОДА НИЖНЕ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«Школа № 63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алендарный план воспитательной работы на 2025 – 2026 учебный год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10-11 класс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среднего общего образовани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ВАРИАНТНЫЕ МОДУ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val="en-US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е старты (спортивное мероприят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нисный б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театры  Нижнего Новгорода и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– мои горизонт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нкциональная грамот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нятие флага. Гимн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– мои горизонт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ьевед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ы о важн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, выходы в музеи и театры по Пушкинской кар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ты-он-она — вместе целая страна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ков, мероприятий внутри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по ВР, педагог - организатор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лассные встреч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– 31.12.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– 31.12.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Ёлка Первых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5 —27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атрально – экскурсионной выставки по гражданско – патриотическому вос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 Сталинграда, Урок муж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талинграда, Урок муж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инград. Сражение. Урок муж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й папа – самый лучши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ники Роди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25-20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Масленица. Традиции Руси. Урок социальной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февраля – начало ма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– декабрь 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  <w:t>Международный женский день. 8 ма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 праздником, 8 марта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передачи «Поздравляем с 8 мар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оздравляем любимого учител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8 марта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ая прем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</w:rPr>
              <w:t>Мы вмес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6-01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С праздником – 8 мар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ы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стория Кры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SanPin;Cambria Math" w:cs="Times New Roman" w:ascii="Times New Roman" w:hAnsi="Times New Roman"/>
                <w:sz w:val="24"/>
                <w:szCs w:val="24"/>
              </w:rPr>
              <w:t>«Театральная постановка. Здесь живут сказ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Трудовая доблесть. Лица Побе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6 — 01.06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Пилоты будущег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перед, ракета», посвященный Дню космонав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Вперед, в космо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Пилоты будущег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–награждение «Парад звез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«День Побе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Памяти своей верн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тена из портретов прадедов в группе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арниц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 - патриотических акциях «Георгиевская ленточка» под девизом «Мы помним, мы гордимс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(школьна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сочинений «Без срока давно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международная историко патриотическая акция «Диктант Побед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игра «Зарница 2.0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проектов «Без срока дав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6-30.04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6-07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Память священна», приуроченная к Дню Памяти и скорб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в федеральных детских центрах и региональных организациях отдыха детей и их оздоро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- организатор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оспитанию и взаимодействию с ДОО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й педагог, советник директора по воспитанию  взаимодействию с ДОО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социальный педаго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 в меро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по ВР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по ВР, социальный педагог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нтроля по 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по ВР, социальный педагог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о-родительский форум «Простыми словами о главном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—20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я первых» в ОУ.класс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ь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ь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ь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Движение первых «Движение первых» - «Орлята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рганизация школьных конкурсов для обучающихся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для нача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Совета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а детского объеди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ы детского объединения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регись, автомобил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ом ГИБД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кажи родителям о светоотражающих элемент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ОБЗ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5-27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«МЧС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социальной активности по ПД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движения по мокрой и скользкой дороге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поминании о зимних дорожных ловуш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Безопасные места для детей”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елосипедом и СИМ. Беседа с презента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 автобус правильно. 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по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по безопасности дорожн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 классные 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оциального педагога. Диагностика. Создание банка данных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данных и оформление социального паспорта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ение социальных паспортов класс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актов обследования жилищно-бытовых условий (1-11 клас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обучающихся «группы риска»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емей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банка данных на учащихся, состоящих на учете ВШПУ, ОДН, КД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диагностических мероприятий на выявление буллинг-структур в звене средней и старше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по профилактике правонарушений. Работа с учащимися асоциального поведения и с семьями, находящимися в социально-опасном положении.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занятости учащихся, детей «группы риска» в кружки и се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икросреды, условий жизни ребенка, выявление интересов и проблем, потребностей, причины отклоняющего поведения и конфликт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учета посещаемости и успеваемости детей «группы рис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стреч со специалистами (здравоохранения, ОВД, психологи) для проведения профилактических бес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рисунков по ЗОЖ, профилактике экстремизма 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ндивидуальных планов работы с учащимися, состоящими на профилактических учетах ОДН, КДН, ВШПУ. Организация работы родительского патруля и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на дому и составление актов обследования жилищных условий детей «группы ри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дивидуальной профилактической работы с учениками «группы риска» (игры, беседы, занятия, тренинг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прав несовершеннолетних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 под опекой и детей-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каждого опекаемого на дому, для выявления проблем, и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успеваемости и посещаемости опекаемых и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работы с семьями, имеющих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летне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нг для классных руководителе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ть в мире с собой и друг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неурочной занятост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ЗОЖ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тайся и закаляйся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путь к здоровому телу.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наше ВСЕ! (Виктори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, лекции, тренинг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новые знакомы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. «Права челов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равила поведения в школе и на улиц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оведение на перемен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Игра-путешествие «Имею пра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итание – здоровое покол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человеческого общения»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- психолог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гностика уровня адаптации первокласс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диагностика актуального состояния обучающихся испытывающих трудности в освоении общеобразовательных программ развитии и социальной адап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в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циально – психологического тес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чал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, 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тивно-просветительская работа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в вопросах адаптации обучающихся в критические периоды возрастн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обучающихся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родителей в вопросах асоциального поведения детей и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в вопросах профилактики асоциального поведения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по вопросам  работы  с лицами с ограниченными возможностями здор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медиапространстве (социльная группа школы «Вконтакте» с привлечением всехучастников образовательного 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экспертиза комфортности и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групповых коррекционных программ с разными категориями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, интерпретация полученных данных. Ведение учетно-отче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библиотеке им. Ю.Андриан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лаготворительными организа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иблиотекой им. О. Кошевого, организация мастер -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овместно с Центром детского творчества Автозаводского района и Юным Автомобилист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на уровне проведения профессиональных проб и внеурочных занятий по профориент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- технологий (Технопарк «Кванториу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Движение первых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Единая модель профориентации «Билет в будущ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в «Движение первых» (первичное отдел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лаго тво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–31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ния «Движение Первых»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оточелленджей видео челленджей в социальном паблик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кольных телепередач, социальных видеороликов, видео и короткометражных фильм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6 – 31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ЩО, 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 (пожарная часть, ГАЗ, хлебозавод, кондитерская фабр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6 —20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пусков открытых онлайн – уроков «Шоу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скурсионный проект «Первые в Професси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илет в будущ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курса внеурочной деятельности «Россия –мои горизон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оциальной активности в школьном медиа – центре «Профессия – журналис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ликты профессионального самоопред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 деловые игры по профори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сещение лекций в образовательных организациях СПО и 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ориентационной направленности (в т.ч. в рамках Российского движения школьников, Юнармии, реализации проектов "Россия - страна возможностей", чемпионатов "Абилимпикс", "Профессионалы" и др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первичного отделения «Движение первых»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  <w:tc>
          <w:tcPr>
            <w:tcW w:w="1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Мира Романовна</dc:creator>
  <dc:description/>
  <cp:keywords/>
  <dc:language>en-US</dc:language>
  <cp:lastModifiedBy>user</cp:lastModifiedBy>
  <dcterms:modified xsi:type="dcterms:W3CDTF">2025-09-04T17:17:00Z</dcterms:modified>
  <cp:revision>50</cp:revision>
  <dc:subject/>
  <dc:title/>
</cp:coreProperties>
</file>