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Петрухиной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Школа № 63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 предме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246 от 25.08.2025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30"/>
        <w:gridCol w:w="1985"/>
        <w:gridCol w:w="5528"/>
      </w:tblGrid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407035" cy="534035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ГОРОДА НИЖНЕ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«Школа № 63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алендарный план воспитательной работы на 2025 – 2026 учебный год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 xml:space="preserve">5-9 класс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системы наставни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нтеллектуальных онлайн-соревн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е старты (спортивное мероприят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нисный б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, театры  Нижнего Новгорода и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мои горизонт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говоры о важн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нкциональная грамотнос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организующие ведение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нятие флага. Гимн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 и взаимодействию с детскими общественными объединениями, классные руководители</w:t>
            </w:r>
          </w:p>
        </w:tc>
      </w:tr>
      <w:tr>
        <w:trPr>
          <w:trHeight w:val="12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и взаимодействию с детскими общественными объединениями, заместитель директора, классные руководители 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, выходы в музеи и театры по Пушкинской кар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ты-он-она — вместе целая стра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аздников, мероприятий внутри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по ВР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лассные встреч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31.12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31.12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Ёлка Первых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5 —27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редседатель первичного отделения «Движение первых»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образовательный интенсив «Проектируем вместе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—12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дружить народами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тив террориз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ы против терро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Международному дню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очинений «Мой любимый уч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видеороликов «Я люблю своего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размещение постов «Мой учитель – самый лучш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Пятикласс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День От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ой папа самый лучш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телепередачи «С днем от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атрально – экскурсионной выставки, посвященной истории одной вещи» (Ради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ктября - 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алантов «Веселая вол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Я – ты – он – она – вместе целая стра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е старты (спортивное мероприят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9718040" cy="39153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391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  <w:gridCol w:w="1560"/>
                                    <w:gridCol w:w="1915"/>
                                    <w:gridCol w:w="55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частие в мероприятиях, посвященных Дню народного единства (флешмобы онлайн, акция «Окна России», «Испеки пирог», «Флаги России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ный час «День народного един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селые старты, посвященные Дню народного еди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2-0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памяти погибших при исполнении служебных обязанностей сотрудников внутренних дел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Международный день толерант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ция «Помощь приюту сострадание – Н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Доброта спасет 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1.11.-18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аздник «День матер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курс фотографий в социальном паблике «Милая мамо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курс фотографий «Мама первое слово…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Выпуск телепередачи «С днем матер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5.11-29.1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государственного герб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неизвестного солдата; Международный день инвали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choolBookSanPin;Cambria Math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День добровольца (волонтера) в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pacing w:lineRule="auto" w:line="256" w:before="0" w:after="160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ный час «Волонтеры в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pacing w:lineRule="auto" w:line="256" w:before="0" w:after="160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уск социального видеоролика «Я – маленький доброволе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choolBookSanPin;Cambria Math" w:cs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choolBookSanPin;Cambria Math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5.1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Героев Оте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Конституци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ный час «Наша конституц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сочинений «Отечества сы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теста на знание конститу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Моя стр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частие в новогодних мероприятиях (квест, хороводы, спектак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стер – класс по изготовлению снежинок и новогодних открыт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Здравствуй, новый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здничные концерты, посвященные новогоднему праздн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епередача, посвященная Новогодним праздник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креативных елок. Выста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церт – флешмоб «Путешествие в Новый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новогодней инсценированной пес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1-29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Каникулярное врем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«Фоточеллендж» «Мой Новый г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0.12.2025-08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Фестиваль награждение за участие в фоточеллендже «Мой новый г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полного освобождения Ленинграда от фашистской блок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ция «Блокадный хлеб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плакатов «Блока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воинской славы России: День полного освобождения Ленинграда от фашистской блокады (1944г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кция «Письмо в блокадный Ленингра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памяти жертв Холоко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рок социальной актив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 памяти «Подвиг и боль Ленинград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локада Ленинграда в истории одной семьи (совместно с библиотекой им. Андриа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5.01-27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Организация театрально – экскурсионной выставки по гражданско – патриотическому воспит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Февра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разгрома советскими войсками немецко-фашистских войск  в Сталинградской бит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амять Сталинграда, Урок муж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Герои Сталинграда, Урок муж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талинград. Сражение. Урок муж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3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Защитника Отеч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плакатов «Мой папа – самый лучш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Защитники Роди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церт для отцов «Самый лучший пап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7.02.2025-22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Масленица. Традиции Руси. Урок социальной 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ец февраля – начало м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еждународный день Родного я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9.02-20.0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российский конкурс «Большая переме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арт – декабрь 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choolBookSanPin;Cambria Math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Международный женский день. 8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56" w:before="0" w:after="160"/>
                                          <w:ind w:left="714" w:hanging="357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здничный концерт «С праздником, 8 марта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56" w:before="0" w:after="160"/>
                                          <w:ind w:left="714" w:hanging="357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уск телепередачи «Поздравляем с 8 ма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56" w:before="0" w:after="160"/>
                                          <w:ind w:left="714" w:hanging="357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видеороликов «Поздравляем любимого учител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lineRule="auto" w:line="256" w:before="0" w:after="160"/>
                                          <w:ind w:left="714" w:hanging="357"/>
                                          <w:contextualSpacing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8 ма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0" w:after="160"/>
                                          <w:rPr>
                                            <w:rFonts w:ascii="Times New Roman" w:hAnsi="Times New Roman" w:eastAsia="SchoolBookSanPin;Cambria Math" w:cs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choolBookSanPin;Cambria Math" w:cs="Times New Roman" w:ascii="Times New Roman" w:hAnsi="Times New Roman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6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арафон «Неделя психологии в образован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-7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Международная прем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Мы в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1.03.2026-01.12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церт, посвященный Международному женскому дню 8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курс рисунков «С праздником – 8 ма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5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воссоединения Крыма с Росси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Кры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презентаций «История Крым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choolBookSanPin;Cambria Math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Театральная постановка. Здесь живут сказ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8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аникулярное врем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Школьный фестиваль детского творчества «Ярмарка талан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6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Всемирный день теа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7.03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Всероссийский проект «Пилоты будуще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Ноябрь - 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Советник директора по воспитанию и взаимодействию с ДО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частие в мероприятиях, посвященных Дню Космонав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рисунков «Вперед, ракета», посвященный Дню космонав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гра «Вперед, в косм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8-12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ень памяти о геноциде Советского народа нацистами и их пособниками в годы Великой Отечественной вой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9.04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Школьный фестиваль –награждение «Парад звез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4.04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здничная линейка «День Побе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церт «Мы Памяти своей вер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ая стена из портретов прадедов в группе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ьная игра «Зар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о Всероссийских молодежно - патриотических акциях «Георгиевская ленточка» под девизом «Мы помним, мы гордимс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ахта Памяти (школьна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ждународный конкурс сочинений «Без срока дав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жегодная международная историко патриотическая акция «Диктант Побе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российская патриотическая игра «Зарница 2.0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ероссийский конкурс исследовательских проектов «Без срока давно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8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8.04.2026-30.04.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05.05.2026-07.05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>Советник директора по воспитанию и взаимодействию с детскими общественными объединениями, классные руководител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, старшая вожатая, заместители директо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раздник «Последний звоно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4.05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Всероссийская акция «Память священна», приуроченная к Дню Памяти и скорб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2.06.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3082.9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1560"/>
                              <w:gridCol w:w="1915"/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астие в мероприятиях, посвященных Дню народного единства (флешмобы онлайн, акция «Окна России», «Испеки пирог», «Флаги России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День народного еди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лые старты, посвященные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-06.1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памяти погибших при исполнении служебных обязанностей сотрудников внутренних дел Ро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ждународный день толеран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Помощь приюту сострадание – Н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Доброта спасет мир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11.-18.11.202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здник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курс фотографий в социальном паблике «Милая мамоч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курс фотографий «Мама первое слово…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пуск телепередачи «С днем матер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.11-29.11.202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 Советник директора по воспитанию и взаимодействию с ДОО, старшая вожатая, педагог – организато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неизвестного солдата; Международный день инвали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SanPin;Cambria Math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День добровольца (волонтера)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Волонтеры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56" w:before="0" w:after="160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социального видеоролика «Я – маленький добровол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choolBookSanPin;Cambria Math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SanPin;Cambria Math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.12.202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Героев Оте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Конституции Р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Наша конституц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чинений «Отечества сын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ста на знание 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Моя стра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астие в новогодних мероприятиях (квест, хороводы, спектакл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 – класс по изготовлению снежинок и новогодних открыт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Здравствуй, нов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ые концерты, посвященные новогоднему праздни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передача, посвященная Новогодним празд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креативных елок. Выстав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– флешмоб «Путешествие в Нов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новогодней инсценированной пес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-29.12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аникуляр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«Фоточеллендж» «Мой Новый го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.12.2025-08.01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естиваль награждение за участие в фоточеллендже «Мой новый го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1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полного освобождения Ленинграда от фашистской блока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Блокадный хлеб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лакатов «Блока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воинской славы России: День полного освобождения Ленинграда от фашистской блокады (1944г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Письмо в блокадный Ленинград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памяти жертв Холокос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рок социальной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амяти «Подвиг и боль Ленин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окада Ленинграда в истории одной семьи (совместно с библиотекой им. Андриано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.01-27.01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рганизация театрально – экскурсионной выставки по гражданско – 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разгрома советскими войсками немецко-фашистских войск  в Сталинградской битв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амять Сталинграда, Урок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ерои Сталинграда, Урок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алинград. Сражение. Урок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2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лакатов «Мой папа – самый лучши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Защитники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для отцов «Самый лучший пап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.02.2025-22.02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сленица. Традиции Руси. Урок социа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ец февраля – начало марта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ждународный день Родного язы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2-20.02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 конкурс «Большая переме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рт – декабрь 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SanPin;Cambria Math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Международный женский день.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ый концерт «С праздником, 8 марта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телепередачи «Поздравляем с 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видеороликов «Поздравляем любимого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56" w:before="0" w:after="16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eastAsia="SchoolBookSanPin;Cambria Math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choolBookSanPin;Cambria Math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6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рафон «Неделя психологии в образован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-7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ждународная прем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#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ы вмест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.03.2026-01.12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церт, посвященный Международному женскому дню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курс рисунков «С праздником – 8 мар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воссоединения Крыма с Росси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Кры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резентаций «История Крым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choolBookSanPin;Cambria Math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атральная постановка. Здесь живут сказк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никуляр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Школьный фестиваль детского творчества «Ярмарка таланто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семирный день теат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.03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российский проект «Пилоты будущег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ябрь - май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ветник директора по воспитанию и взаимодействию с Д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астие в мероприятиях, посвященных Дню Космонавт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Вперед, ракета», посвященный Дню космонавт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гра «Вперед, в космос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-12.04.202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нь памяти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.04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Школьный фестиваль –награждение «Парад звез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4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ая линейка «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«Мы Памяти своей верн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ая стена из портретов прадедов в групп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ая игра «Зарниц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о Всероссийских молодежно - патриотических акциях «Георгиевская ленточка» под девизом «Мы помним, мы гордим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хта Памяти (шко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конкурс сочинений «Без срока дав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ая международная историко патриотическая акция «Диктант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ая патриотическая игра «Зарница 2.0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й конкурс исследовательских проектов «Без срока давности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04.2026-30.04.20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5.05.2026-07.05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оветник директора по воспитанию и взаимодействию с детскими общественными объединениями, классные руководи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, старшая вожатая, заместители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аздник «Последний звонок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.05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российская акция «Память священна», приуроченная к Дню Памяти и скорб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.06..2026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«День Побе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ы Памяти своей верн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тена из портретов прадедов в группе шко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гра «Зарни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олодежно - патриотических акциях «Георгиевская ленточка» под девизом «Мы помним, мы гордимс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(школьна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сочинений «Без срока давно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5-30.04.20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25-07.05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Память священна», приуроченная к Дню Памяти и скорб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– организатор, классные руководители,  заместитель директора по ВР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й педагог, советник директора по воспитанию 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социальный педаго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-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всеобу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родителей и детей в меро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ьского контроля по 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 «ЮИД» совместно с роди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етско-родительский форум «Простыми словами о главном»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 —20.10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я первых» в ОУ.класс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ганизация деятельности Движение первых «Движение первых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рганизация школьных конкурсов для обучающихся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– классов для начально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, 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седателя Совета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идера детского объеди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еры детского объединения РМИД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регись, автомобил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трудником ГИБД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кажи родителям о светоотражающих элементах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ОБЗ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 и взаимодействию с ДО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5-27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«МЧС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тупления отряда 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переход – наш д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 на доро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етись. Надень фликер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велосипед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мобильност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равильно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рожные знаки помогают д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управлять велосипедом и 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автобус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и социальной активности по П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в школу и до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обенности движения по мокрой и скользкой дороге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напоминании о зимних дорожных ловушк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Безопасные места для детей”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велосипедом и СИМ. Беседа с презента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 автобус правильно. Бес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по П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по безопасности дорожного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яд ЮИД, ДШО РМ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 Классные руководител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оциального педагога. Диагностика. Создание банка данны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данных и оформление социального паспорта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актов обследования жилищно-бытовых условий (1-11 класс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обучающихся «группы риска»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 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семей, подлежащих особому контролю внутр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лнение банка данных на учащихся, состоящих на учете ВШПУ, ОДН, КД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диагностических мероприятий на выявление буллинг-структур в звене средней и старшей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профилактике правонарушений. Работа с учащимися асоциального поведения и с семьями, находящимися в социально-опасном положени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занятости учащихся, детей «группы риска» в кружки и сек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микросреды, условий жизни ребенка, выявление интересов и проблем, потребностей, причины отклоняющего поведения и конфликтных ситу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детей «группы рис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стреч со специалистами (здравоохранения, ОВД, психологи) для проведения профилактических бес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 рисунков по ЗОЖ, профилактике экстремизма и террор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ндивидуальных планов работы с учащимися, состоящими на профилактических учетах ОДН, КДН, ВШПУ. Организация работы родительского патруля и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на дому и составление актов обследования жилищных условий детей «группы рис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дивидуальной профилактической работы с учениками «группы риска» (игры, беседы, занятия, тренинг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несовершеннолетних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 под опекой и детей-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каждого опекаемого на дому, для выявления проблем, и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успеваемости и посещаемости опекаемых и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плана работы с семьями, имеющих детей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 для классных руководителе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Жить в мире с собой и други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вета профилак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неурочной занятости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офилактике ЗО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берегу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тайся и закаляйся (бесе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путь к здоровому телу.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наше ВСЕ! (Виктор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, лекции, тренин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и новые знакомы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. «Права челов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равила поведения в школе и на улиц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Поведение на переменах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правовой грамотности обучающихся и их родителей «Игра-путешествие «Имею прав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ое питание – здоровое покол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человеческого общения» Викто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 Бесе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дагога - психолог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агностика уровня адаптации первокласс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диагностика актуального состояния обучающихся испытывающих трудности в освоении общеобразовательных программ развитии и социальной адап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вные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оциально – психологического тес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чал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, социальный педагог, заместитель директора по ВР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тивно-просветительская рабо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тивной помощ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в вопросах адаптации обучающихся в критические периоды возрастн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обучающихся с ОВ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в вопросах асоциального поведения детей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в вопросах профилактики асоциального поведени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педагогов по вопросам  работы  с лицами с ограниченными возможностями здоровь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медиапространстве (социльная группа школы «Вконтакте» с привлечением всехучастников образов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экспертиза комфортности и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безопасности образовательн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групповых коррекционных программ с разными категориями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, обобщение результатов деятельности, интерпретация полученных данных. Ведение учетно-отче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библиотеке им. Ю.Андриан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лаготворительными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библиотекой им. О. Кошевого, организация мастер - клас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овместно с Центром детского творчества Автозаводского района и Юным Автомобилист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на уровне проведения профессиональных проб и внеурочных занятий по профориентац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- технологий (Технопарк «Кванториу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Движение первых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Единая модель профориентации «Билет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 , классный руковод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в «Движение первых» (первичное отдел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лаго твор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–31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ния «Движение Первых» в ОУ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челленджей видео челленджей в социальном паблике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ых телепередач, социальных видеороликов, видео и короткометражных филь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едиаПритя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– 31.12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 (пожарная часть, ГАЗ, хлебозавод, кондитерская фабр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—20.12.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ыпусков открытых онлайн – уроков «Шоу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скурсионный проект «Первые в Профессии». Нижегородская обла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Билет в будущ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, курирующий воспитательную работу в ОУ, советник директора по воспитанию и взаимодействию с ДОО, педагог – организатор, классные руководители, старшая вожата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курса внеурочной деятельности «Россия –мои горизон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оциальной активности в школьном медиа – центре «Профессия – журналис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конкурсы «В мире професс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фликты профессионального самоопред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 деловые игры по профори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сещение лекций в образовательных организациях СПО и 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ориентационной направленности (в т.ч. в рамках Российского движения школьников, Юнармии, реализации проектов "Россия - страна возможностей", чемпионатов "Абилимпикс", "Профессионалы" и др.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ервичного отделения «Движение первых», заместитель директора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9:00Z</dcterms:created>
  <dc:creator>Мира Романовна</dc:creator>
  <dc:description/>
  <cp:keywords/>
  <dc:language>en-US</dc:language>
  <cp:lastModifiedBy>user</cp:lastModifiedBy>
  <dcterms:modified xsi:type="dcterms:W3CDTF">2025-09-04T17:15:00Z</dcterms:modified>
  <cp:revision>54</cp:revision>
  <dc:subject/>
  <dc:title/>
</cp:coreProperties>
</file>