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lang w:val="en-US" w:eastAsia="en-US" w:bidi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О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ом директор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МБОУ «Школа № 63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с углубленным изучением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дельных предметов»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«29» августа 2025 г. № 266 - ОД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Times New Roman"/>
          <w:b/>
          <w:color w:val="FF0000"/>
          <w:sz w:val="48"/>
          <w:szCs w:val="22"/>
          <w:lang w:eastAsia="en-US"/>
        </w:rPr>
        <w:t xml:space="preserve"> </w:t>
      </w:r>
      <w:r>
        <w:rPr>
          <w:rFonts w:eastAsia="Calibri"/>
          <w:b/>
          <w:sz w:val="52"/>
          <w:szCs w:val="22"/>
          <w:lang w:eastAsia="en-US"/>
        </w:rPr>
        <w:t xml:space="preserve">Учебный план </w:t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1"/>
          <w:sz w:val="32"/>
          <w:szCs w:val="32"/>
        </w:rPr>
        <w:t xml:space="preserve">        </w:t>
      </w:r>
      <w:r>
        <w:rPr>
          <w:bCs/>
          <w:spacing w:val="1"/>
          <w:sz w:val="32"/>
          <w:szCs w:val="32"/>
        </w:rPr>
        <w:t>«Школа № 63 с</w:t>
      </w:r>
      <w:r>
        <w:rPr>
          <w:bCs/>
          <w:spacing w:val="-1"/>
          <w:sz w:val="32"/>
          <w:szCs w:val="32"/>
        </w:rPr>
        <w:t xml:space="preserve"> углубленным изучением отдельных предметов» 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на 2025-2026 учебный год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48"/>
          <w:szCs w:val="22"/>
          <w:lang w:eastAsia="en-US"/>
        </w:rPr>
        <w:t xml:space="preserve">начальное общее образование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FF0000"/>
          <w:sz w:val="48"/>
          <w:szCs w:val="22"/>
          <w:lang w:eastAsia="en-US"/>
        </w:rPr>
      </w:pPr>
      <w:r>
        <w:rPr>
          <w:rFonts w:eastAsia="Calibri"/>
          <w:b/>
          <w:color w:val="FF0000"/>
          <w:sz w:val="4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6096" w:leader="none"/>
        </w:tabs>
        <w:autoSpaceDE w:val="true"/>
        <w:ind w:left="-567" w:right="141" w:hanging="0"/>
        <w:jc w:val="center"/>
        <w:rPr>
          <w:rFonts w:eastAsia="Calibri"/>
          <w:color w:val="FF0000"/>
          <w:sz w:val="18"/>
          <w:szCs w:val="18"/>
          <w:lang w:eastAsia="en-US" w:bidi="en-US"/>
        </w:rPr>
      </w:pPr>
      <w:r>
        <w:rPr>
          <w:rFonts w:eastAsia="Calibri"/>
          <w:color w:val="FF0000"/>
          <w:sz w:val="18"/>
          <w:szCs w:val="18"/>
          <w:lang w:eastAsia="en-US" w:bidi="en-US"/>
        </w:rPr>
      </w:r>
      <w:r>
        <w:br w:type="page"/>
      </w:r>
    </w:p>
    <w:p>
      <w:pPr>
        <w:pStyle w:val="Heading2"/>
        <w:ind w:left="178" w:right="257" w:hanging="0"/>
        <w:rPr/>
      </w:pPr>
      <w:r>
        <w:rPr>
          <w:rFonts w:eastAsia="Calibri Light" w:cs="Calibri Light"/>
          <w:b w:val="false"/>
          <w:b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2"/>
        </w:rPr>
        <w:t xml:space="preserve">Пояснительная записка </w:t>
      </w:r>
    </w:p>
    <w:p>
      <w:pPr>
        <w:pStyle w:val="Normal"/>
        <w:widowControl/>
        <w:autoSpaceDE w:val="true"/>
        <w:spacing w:lineRule="auto" w:line="256"/>
        <w:ind w:right="2" w:hanging="0"/>
        <w:jc w:val="center"/>
        <w:rPr>
          <w:sz w:val="24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лан является организационно-управленческим документом МБОУ "Школа № 63 с углубленным изучением отдельных предметов" (далее Учреждение), одним из механизмов реализации основной образовательной программы, обеспечивает преподавание и изучение государственного языка Российской Федерации, определяет общий объем образовательной нагрузки обучающихся, состав и структуру обязательных предметных областей и учебных предметов, учебных курсов, учебных модулей, их последовательность и распределение по периодам обучения, объём суммарной образовательной (учебной) недельной и годовой нагрузки обучающихся, формы промежуточной аттестации. </w:t>
      </w:r>
    </w:p>
    <w:p>
      <w:pPr>
        <w:pStyle w:val="Normal"/>
        <w:widowControl/>
        <w:autoSpaceDE w:val="true"/>
        <w:spacing w:lineRule="auto" w:line="256" w:before="0" w:after="23"/>
        <w:ind w:left="1416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>Учебный план МБОУ "</w:t>
      </w:r>
      <w:r>
        <w:rPr/>
        <w:t xml:space="preserve"> </w:t>
      </w:r>
      <w:r>
        <w:rPr>
          <w:sz w:val="24"/>
          <w:szCs w:val="22"/>
        </w:rPr>
        <w:t xml:space="preserve">Школа № 63 с углубленным изучением отдельных предметов" составлен в соответствии со следующими нормативными документами: </w:t>
      </w:r>
    </w:p>
    <w:p>
      <w:pPr>
        <w:pStyle w:val="Normal"/>
        <w:widowControl/>
        <w:autoSpaceDE w:val="true"/>
        <w:spacing w:lineRule="auto" w:line="256" w:before="0" w:after="22"/>
        <w:ind w:left="708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5"/>
        <w:ind w:left="708" w:hanging="0"/>
        <w:outlineLvl w:val="2"/>
        <w:rPr>
          <w:b/>
          <w:b/>
          <w:i/>
          <w:i/>
          <w:sz w:val="24"/>
          <w:szCs w:val="22"/>
        </w:rPr>
      </w:pPr>
      <w:r>
        <w:rPr>
          <w:sz w:val="24"/>
          <w:szCs w:val="22"/>
          <w:u w:val="single" w:color="000000"/>
        </w:rPr>
        <w:t>Федерального уровня</w:t>
      </w:r>
      <w:r>
        <w:rPr>
          <w:sz w:val="24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Федеральный Закон РФ от 29.12.2012г. № 273-ФЗ «Об образовании в Российской Федерации» (в действующей редакции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8" w:before="0" w:after="3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, (далее – ФОП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каз Министерства просвещения РФ от 31 мая 2021 г. № 286 “Об утверждении федерального государственного образовательного стандарта начального общего образования” (в действующей редакции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каз Министерства просвещения Российской Федерации № 569 от 18.07.2022 “О внесении изменений в федеральный государственный образовательный стандарт начального общего образования” (Зарегистрирован 17.08.2022 № 69676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каз Министерства просвещения РФ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20.04.2021 № 63180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>Приказ Министерства просвещения РФ от 09.10.2024 № 704 "О внесении изменений в некоторые приказы Министерства просвещения РФ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зарегистрированных в Минюсте РФ от 18.12.2020г. № 61573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становление Главного государственного санитарного врача РФ от 28.01.2021 № СанПиН 1.2.3685-21, Санитарноэпидемиологические правила и нормативы Главного государственного санитарного врача России от 28.01.2021 № 2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2" w:before="0" w:after="26"/>
        <w:ind w:left="1413" w:right="779" w:hanging="708"/>
        <w:jc w:val="both"/>
        <w:rPr/>
      </w:pPr>
      <w:r>
        <w:rPr>
          <w:sz w:val="24"/>
          <w:szCs w:val="22"/>
        </w:rPr>
        <w:t xml:space="preserve">Приказ Министерства просвещения РФ от 05.11.2024 года № 769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учебников и разработанных в комплекте с ними учебных пособий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 w:before="0" w:after="10"/>
        <w:ind w:left="1413" w:right="779" w:hanging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каз Министерства просвещения РФ от 02.08.2022 № 653 «Об утверждении федерального перечня электронных образовательных ресурсов,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опущенных к использованию при реализации имеющих государственную аккредитацию образовательных программ НОО, ООО, СОО». </w:t>
      </w:r>
    </w:p>
    <w:p>
      <w:pPr>
        <w:pStyle w:val="Normal"/>
        <w:widowControl/>
        <w:autoSpaceDE w:val="true"/>
        <w:spacing w:lineRule="auto" w:line="256" w:before="0" w:after="45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708" w:hanging="0"/>
        <w:rPr>
          <w:sz w:val="24"/>
          <w:szCs w:val="22"/>
        </w:rPr>
      </w:pPr>
      <w:r>
        <w:rPr>
          <w:sz w:val="26"/>
          <w:szCs w:val="22"/>
          <w:u w:val="single" w:color="000000"/>
        </w:rPr>
        <w:t>Школьного уровня:</w:t>
      </w:r>
      <w:r>
        <w:rPr>
          <w:sz w:val="26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 Основная образовательная программа начального общего образования МБОУ "Школа № 63 с углубленным изучением отдельных предметов" (далее - ООП НОО).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2. Устав МБОУ «Школа № 63 с углубленным изучением отдельных предметов». </w:t>
      </w:r>
    </w:p>
    <w:p>
      <w:pPr>
        <w:pStyle w:val="Normal"/>
        <w:widowControl/>
        <w:autoSpaceDE w:val="true"/>
        <w:spacing w:lineRule="auto" w:line="256" w:before="0" w:after="29"/>
        <w:ind w:left="708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 </w:t>
      </w:r>
      <w:r>
        <w:rPr>
          <w:color w:val="FF0000"/>
          <w:sz w:val="24"/>
          <w:szCs w:val="22"/>
        </w:rPr>
        <w:tab/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Обучение в МБОУ «Школа № 63 с углубленным изучением отдельных предметов» осуществляется на русском языке. В 2025-2026 учебном году по обновлённым ФГОС НОО в соответствии с ФОП будут обучаться 1-4 классы.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В 2025-2026 учебном году в начальной школе открыто: три 1-х класса -1а,1б,1в, четыре 2-х класса -2а,2б,2в,2г, четыре 3-х класса - 3а,3б,3в,3г, четыре 4-х класса-4а,4б,4в,4г.</w:t>
      </w:r>
      <w:r>
        <w:rPr>
          <w:color w:val="FF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лан начального общего образования является частью ООП НОО по обновлённым ФОП НОО (раздел 3, организационный), который реализуется через урочную (учебную) и внеурочную деятельность. </w:t>
      </w:r>
    </w:p>
    <w:p>
      <w:pPr>
        <w:pStyle w:val="Normal"/>
        <w:widowControl/>
        <w:tabs>
          <w:tab w:val="clear" w:pos="720"/>
          <w:tab w:val="center" w:pos="6057" w:leader="none"/>
          <w:tab w:val="center" w:pos="11329" w:leader="none"/>
          <w:tab w:val="center" w:pos="12038" w:leader="none"/>
        </w:tabs>
        <w:autoSpaceDE w:val="true"/>
        <w:spacing w:lineRule="auto" w:line="268" w:before="0" w:after="10"/>
        <w:rPr>
          <w:sz w:val="24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sz w:val="24"/>
          <w:szCs w:val="22"/>
        </w:rPr>
        <w:t xml:space="preserve">Количество учебных занятий за 4 учебных года в начальной школе составляет </w:t>
      </w:r>
    </w:p>
    <w:p>
      <w:pPr>
        <w:pStyle w:val="Normal"/>
        <w:widowControl/>
        <w:tabs>
          <w:tab w:val="clear" w:pos="720"/>
          <w:tab w:val="center" w:pos="6057" w:leader="none"/>
          <w:tab w:val="center" w:pos="11329" w:leader="none"/>
          <w:tab w:val="center" w:pos="12038" w:leader="none"/>
        </w:tabs>
        <w:autoSpaceDE w:val="true"/>
        <w:spacing w:lineRule="auto" w:line="268" w:before="0" w:after="10"/>
        <w:rPr/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3039 часов.    </w:t>
        <w:tab/>
        <w:t xml:space="preserve"> </w:t>
        <w:tab/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Учебный план Учреждения на 2025 - 2026 учебный год обеспечивает выполнение гигиенических требований к режиму образовательного процесса в соответствии с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и предусматривает в </w:t>
      </w:r>
      <w:r>
        <w:rPr>
          <w:sz w:val="24"/>
          <w:szCs w:val="22"/>
          <w:u w:val="single" w:color="000000"/>
        </w:rPr>
        <w:t>первых классах</w:t>
      </w:r>
      <w:r>
        <w:rPr>
          <w:sz w:val="24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-дневную учебную неделю, проведение занятий в первую смену, начало занятий в 8.00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щий объем учебной (урочной) нагрузки в течение дня не превышает 4 уроков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учение в первом полугодии: в сентябре, октябре – по 3 урока в день, по 35 минут каждый; в ноябре, декабре – по 4 урока в день по 35 минут каждый; в январе - мае – по 4 урока в день по 40 минут каждый, в середине учебного дня организуется динамическая пауза продолжительностью не менее 40 минут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оставляются дополнительные недельные каникулы в середине третьей четверти согласно календарному учебному графику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учение проводится без балльного оценивания знаний обучающихся и домашних зада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более трудные учебные предметы проводятся на 2-м уроке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ля предупреждения переутомления, сохранения оптимального уровня работоспособности обучающихся в течение недели в расписании предусматривается облегченный учебный день в среду или четверг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/>
      </w:pPr>
      <w:r>
        <w:rPr>
          <w:sz w:val="24"/>
          <w:szCs w:val="22"/>
        </w:rPr>
        <w:t xml:space="preserve">продолжительность учебного года составляет - 33 учебные недели.          </w:t>
      </w:r>
      <w:r>
        <w:rPr>
          <w:sz w:val="24"/>
          <w:szCs w:val="22"/>
          <w:u w:val="single" w:color="000000"/>
        </w:rPr>
        <w:t>Для обучающихся 2-х – 4-х классов:</w:t>
      </w:r>
      <w:r>
        <w:rPr>
          <w:sz w:val="24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-дневную учебную неделю, начало занятий согласно календарного графика; продолжительность учебного урока и занятия внеурочной деятельности – 40 минут; - не более 5 уроков в день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и составлении расписания уроков по возможности чередуются различные по сложности учебные предметы в течение дня и недели: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математика, русский, иностранный язык (английский), окружающий мир чередуются с уроками музыки, изобразительного искусства, труда, физической культур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аиболее трудные учебные предметы проводятся -2 -3-м уроках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0"/>
        <w:ind w:left="1277" w:right="779" w:firstLine="569"/>
        <w:jc w:val="both"/>
        <w:rPr/>
      </w:pPr>
      <w:r>
        <w:rPr>
          <w:sz w:val="24"/>
          <w:szCs w:val="22"/>
        </w:rPr>
        <w:t>в течение учебного дня не проводится более одной контрольной работы и преимущественно на 2-4 уроках; -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sz w:val="24"/>
          <w:szCs w:val="22"/>
        </w:rPr>
        <w:t xml:space="preserve">продолжительность учебного года составляет - 34 учебные недели. </w:t>
      </w:r>
    </w:p>
    <w:p>
      <w:pPr>
        <w:pStyle w:val="Normal"/>
        <w:widowControl/>
        <w:autoSpaceDE w:val="true"/>
        <w:spacing w:lineRule="auto" w:line="268" w:before="0" w:after="10"/>
        <w:ind w:left="705" w:right="779" w:hanging="0"/>
        <w:jc w:val="both"/>
        <w:rPr/>
      </w:pPr>
      <w:r>
        <w:rPr>
          <w:sz w:val="24"/>
          <w:szCs w:val="22"/>
        </w:rPr>
        <w:t xml:space="preserve">Для предупреждения переутомления, сохранения оптимального уровня работоспособности обучающихся в течение недели в расписании предусматривается облегченный учебный день в среду или четверг; </w:t>
      </w:r>
    </w:p>
    <w:p>
      <w:pPr>
        <w:pStyle w:val="Normal"/>
        <w:widowControl/>
        <w:autoSpaceDE w:val="true"/>
        <w:spacing w:lineRule="auto" w:line="268" w:before="0" w:after="10"/>
        <w:ind w:left="576" w:right="779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 xml:space="preserve">При использовании электронных средств обучения (далее ЭСО) с демонстрацией обучающих фильмов, программ или иной информации, предусматривающих ее фиксацию в тетрадях обучающимися, продолжительность непрерывного использования экрана не превышает 10 минут. Общая продолжительность использования ЭСО на уроке не должна превышать для интерактивной доски для детей до 10 лет - 20 минут, старше 10 лет - 30 минут; компьютера - для детей 1-2 классов - 20 минут, 3-4 классов - 25 минут.  </w:t>
      </w:r>
    </w:p>
    <w:p>
      <w:pPr>
        <w:pStyle w:val="Normal"/>
        <w:widowControl/>
        <w:autoSpaceDE w:val="true"/>
        <w:spacing w:lineRule="auto" w:line="268" w:before="0" w:after="10"/>
        <w:ind w:left="576" w:right="779" w:hanging="10"/>
        <w:jc w:val="both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 xml:space="preserve">Учебный год условно делится на четверти. 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color w:val="FF0000"/>
          <w:sz w:val="24"/>
          <w:szCs w:val="22"/>
        </w:rPr>
        <w:t xml:space="preserve">  </w:t>
      </w:r>
      <w:r>
        <w:rPr>
          <w:sz w:val="24"/>
          <w:szCs w:val="22"/>
        </w:rPr>
        <w:t xml:space="preserve">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(см. календарный учебный график). 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Между началом факультативных (дополнительных) занятий и последним уроком организуется перерыв продолжительностью не менее 20 минут. Продолжительность перемены между урочной и внеурочной деятельностью составляет не менее 30 минут. </w:t>
      </w:r>
    </w:p>
    <w:p>
      <w:pPr>
        <w:pStyle w:val="Normal"/>
        <w:widowControl/>
        <w:autoSpaceDE w:val="true"/>
        <w:spacing w:lineRule="auto" w:line="268" w:before="0" w:after="46"/>
        <w:ind w:left="715" w:right="779" w:hanging="10"/>
        <w:jc w:val="both"/>
        <w:rPr/>
      </w:pPr>
      <w:r>
        <w:rPr>
          <w:color w:val="FF0000"/>
          <w:sz w:val="24"/>
          <w:szCs w:val="22"/>
        </w:rPr>
        <w:t xml:space="preserve">        </w:t>
      </w:r>
      <w:r>
        <w:rPr>
          <w:sz w:val="24"/>
          <w:szCs w:val="22"/>
        </w:rPr>
        <w:t xml:space="preserve">В соответствии с системой санитарно-эпидемиологических требований, максимальный общий объём недельной образовательной нагрузки (урочной и внеурочной деятельности) обучающихся включает в себя объём обязательной части ООП НОО 80% и 20% части, формируемой участниками образовательных отношений.  </w:t>
      </w:r>
    </w:p>
    <w:p>
      <w:pPr>
        <w:pStyle w:val="Normal"/>
        <w:widowControl/>
        <w:autoSpaceDE w:val="true"/>
        <w:spacing w:lineRule="auto" w:line="268" w:before="0" w:after="10"/>
        <w:ind w:left="715" w:right="779" w:hanging="10"/>
        <w:jc w:val="both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Учебные предметы обязательной части учебного плана</w:t>
      </w:r>
      <w:r>
        <w:rPr>
          <w:szCs w:val="22"/>
        </w:rPr>
        <w:t xml:space="preserve"> </w:t>
      </w:r>
      <w:r>
        <w:rPr>
          <w:sz w:val="24"/>
          <w:szCs w:val="22"/>
        </w:rPr>
        <w:t xml:space="preserve">для обучающихся начальной школы представлены в полном объёме с соблюдением максимального общего объёма недельной образовательной нагрузки по каждому учебному предмету, курсу, модулю при 5тидневной учебной неделе всего: для 1-х классов -21 час, для 2-4-х классов – 23 часа. </w:t>
      </w:r>
    </w:p>
    <w:p>
      <w:pPr>
        <w:pStyle w:val="Normal"/>
        <w:widowControl/>
        <w:tabs>
          <w:tab w:val="clear" w:pos="720"/>
          <w:tab w:val="center" w:pos="7459" w:leader="none"/>
        </w:tabs>
        <w:autoSpaceDE w:val="true"/>
        <w:spacing w:lineRule="auto" w:line="268" w:before="0" w:after="10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 xml:space="preserve">При изучении учебного предмета «Иностранный язык (английский)» осуществляется </w:t>
      </w:r>
    </w:p>
    <w:p>
      <w:pPr>
        <w:pStyle w:val="Normal"/>
        <w:widowControl/>
        <w:tabs>
          <w:tab w:val="clear" w:pos="720"/>
          <w:tab w:val="center" w:pos="7459" w:leader="none"/>
        </w:tabs>
        <w:autoSpaceDE w:val="true"/>
        <w:spacing w:lineRule="auto" w:line="268" w:before="0" w:after="1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деление классов на две группы.  </w:t>
      </w:r>
    </w:p>
    <w:p>
      <w:pPr>
        <w:pStyle w:val="Normal"/>
        <w:widowControl/>
        <w:autoSpaceDE w:val="true"/>
        <w:spacing w:lineRule="auto" w:line="268" w:before="0" w:after="10"/>
        <w:ind w:left="1426" w:right="779" w:hanging="1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се обучающиеся на 100% обеспечиваются учебниками школьного библиотечного фонда, приобретенными за бюджетные средства.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sz w:val="24"/>
          <w:szCs w:val="22"/>
        </w:rPr>
      </w:pPr>
      <w:r>
        <w:rPr>
          <w:sz w:val="24"/>
          <w:szCs w:val="22"/>
        </w:rPr>
        <w:t>Содержание образования при получении начального общего образования реализуется учебными предметами в рамках предметных областей, обеспечивающих целостное восприятие мира через системно-деятельностный подход и индивидуализацию обучения.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56"/>
        <w:ind w:right="790" w:hanging="0"/>
        <w:jc w:val="center"/>
        <w:rPr/>
      </w:pPr>
      <w:r>
        <w:rPr>
          <w:b/>
          <w:color w:val="FF0000"/>
          <w:sz w:val="24"/>
          <w:szCs w:val="22"/>
        </w:rPr>
        <w:t xml:space="preserve">        </w:t>
      </w: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Таблица «Состав и структура предметных областей начальной школы» </w:t>
      </w:r>
    </w:p>
    <w:p>
      <w:pPr>
        <w:pStyle w:val="Normal"/>
        <w:widowControl/>
        <w:autoSpaceDE w:val="true"/>
        <w:spacing w:lineRule="auto" w:line="256"/>
        <w:ind w:right="790" w:hanging="0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tbl>
      <w:tblPr>
        <w:tblW w:w="8876" w:type="dxa"/>
        <w:jc w:val="left"/>
        <w:tblInd w:w="704" w:type="dxa"/>
        <w:tblLayout w:type="fixed"/>
        <w:tblCellMar>
          <w:top w:w="7" w:type="dxa"/>
          <w:left w:w="427" w:type="dxa"/>
          <w:bottom w:w="0" w:type="dxa"/>
          <w:right w:w="91" w:type="dxa"/>
        </w:tblCellMar>
      </w:tblPr>
      <w:tblGrid>
        <w:gridCol w:w="3260"/>
        <w:gridCol w:w="3828"/>
        <w:gridCol w:w="1788"/>
      </w:tblGrid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312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метные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чебные предметы, курсы, модул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right="124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лассы  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усский язык и литературное чт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усский язы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Литературное чт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остранный язы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остранный язык (английский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-4 </w:t>
            </w:r>
          </w:p>
        </w:tc>
      </w:tr>
      <w:tr>
        <w:trPr>
          <w:trHeight w:val="28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тематика и информа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темати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144" w:hanging="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ществознание и естествознание  (Окружающий мир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ружающий ми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сновы религиозных культур и светской э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ы религиозных культур и светской этик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3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скусс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узы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зобразительное искус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 (Технолог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уд (Технолог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1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изическая культу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изическая культур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63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4 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23"/>
        <w:ind w:left="708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Планируемые результаты освоения, содержание, предусмотренных требованиями обновлённых ФГОС НОО, представлены в разделе «Рабочие программы отдельных учебных предметов, учебных курсов, учебных модулей» в ООП НОО МБОУ "Школа № 63 с углубленным изучением отдельных предметов".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Русский язык»</w:t>
      </w:r>
      <w:r>
        <w:rPr>
          <w:sz w:val="24"/>
          <w:szCs w:val="22"/>
        </w:rPr>
        <w:t xml:space="preserve"> направлен на формирование функциональной грамотности младших школьников и во многом определяют качество подготовки ребенка по другим учебным предметам, изучается 5 часов в неделю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Литературное чтение»</w:t>
      </w:r>
      <w:r>
        <w:rPr>
          <w:sz w:val="24"/>
          <w:szCs w:val="22"/>
        </w:rPr>
        <w:t xml:space="preserve"> наряду с русским языком формирует функциональную грамотность, способствует общему развитию и воспитанию ребенка. На его изучение отводится 4 часа в неделю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Иностранный язык (английский)»</w:t>
      </w:r>
      <w:r>
        <w:rPr>
          <w:sz w:val="24"/>
          <w:szCs w:val="22"/>
        </w:rPr>
        <w:t xml:space="preserve"> помогает сформировать у младших школьников элементарные коммуникативные умения и лингвистические представления, а также всесторонне развивать личность ребенка средствами иностранного языка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На основании анализа запроса родителей (законных представителей) первоклассников предыдущего учебного года сформированы 2а класс с углублённым изучением учебного предмета </w:t>
      </w:r>
      <w:r>
        <w:rPr>
          <w:b/>
          <w:sz w:val="24"/>
          <w:szCs w:val="22"/>
        </w:rPr>
        <w:t>«Иностранный язык (английский)»</w:t>
      </w:r>
      <w:r>
        <w:rPr>
          <w:sz w:val="24"/>
          <w:szCs w:val="22"/>
        </w:rPr>
        <w:t xml:space="preserve"> 3 часа в неделю (из части, формируемой участниками образовательных отношений добавлен 1 час), 3а и 4б продолжат углублённое изучение иностранного языка (английского) 3 часа в неделю (из части, формируемой участниками образовательных отношений добавлен 1 час), во 2б,2в,2г,3б,3в,3г,4а,4в,4г классах изучение этого учебного предмета будет осуществляться на базовом уровне -2 часа в неделю.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Математика»</w:t>
      </w:r>
      <w:r>
        <w:rPr>
          <w:sz w:val="24"/>
          <w:szCs w:val="22"/>
        </w:rPr>
        <w:t xml:space="preserve"> направлен на формирование у обучающихся математических представлений и навыков, которые обеспечивают в дальнейшем успешное овладение математической грамотности в основной школе. На данный учебный предмет отводится 4 часа в неделю.</w:t>
      </w:r>
      <w:r>
        <w:rPr>
          <w:color w:val="FF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 xml:space="preserve">«Информатика» </w:t>
      </w:r>
      <w:r>
        <w:rPr>
          <w:sz w:val="24"/>
          <w:szCs w:val="22"/>
        </w:rPr>
        <w:t>преподается со 2 класса во 2в, 3б и 4в классах</w:t>
      </w:r>
      <w:r>
        <w:rPr/>
        <w:t xml:space="preserve"> </w:t>
      </w:r>
      <w:r>
        <w:rPr>
          <w:sz w:val="24"/>
          <w:szCs w:val="22"/>
        </w:rPr>
        <w:t>на основании анализа запроса родителей (законных представителей) обучающихся.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Окружающий мир»</w:t>
      </w:r>
      <w:r>
        <w:rPr>
          <w:sz w:val="24"/>
          <w:szCs w:val="22"/>
        </w:rPr>
        <w:t xml:space="preserve"> формирует предпосылки научного мировоззрения, познавательные интересы и способности; создаются условия для самопознания и саморазвития ребенка. На его изучение отводится 2 часа в неделю. Курс «Основы безопасности жизнедеятельности» во всех классах начальной школы изучается интегрировано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sz w:val="24"/>
          <w:szCs w:val="22"/>
        </w:rPr>
        <w:t xml:space="preserve">на уроках с учебными предметами «Окружающий мир», «Физическая культура». Вопросы профилактики безопасного поведения на объектах железнодорожного транспорта и инфраструктуры включены в учебные занятия по окружающему миру в подраздел «Правила безопасной жизни».  </w:t>
      </w:r>
    </w:p>
    <w:p>
      <w:pPr>
        <w:pStyle w:val="Normal"/>
        <w:widowControl/>
        <w:autoSpaceDE w:val="true"/>
        <w:spacing w:lineRule="auto" w:line="268" w:before="0" w:after="13"/>
        <w:ind w:left="1401" w:hanging="0"/>
        <w:rPr/>
      </w:pPr>
      <w:r>
        <w:rPr>
          <w:sz w:val="24"/>
          <w:szCs w:val="22"/>
        </w:rPr>
        <w:t xml:space="preserve">Также, обучающиеся осваивают учебные предметы </w:t>
      </w:r>
      <w:r>
        <w:rPr>
          <w:b/>
          <w:sz w:val="24"/>
          <w:szCs w:val="22"/>
        </w:rPr>
        <w:t>«Труд (Технология)», «Музыка», «Изобразительное искусство».</w:t>
      </w:r>
      <w:r>
        <w:rPr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Музыка»</w:t>
      </w:r>
      <w:r>
        <w:rPr>
          <w:sz w:val="24"/>
          <w:szCs w:val="22"/>
        </w:rPr>
        <w:t xml:space="preserve"> включает в себя все виды музыкально-творческой деятельности, связанные с единством деятельности композитора, исполнителя, слушателя. Данный учебный предмет изучается в объёме 1 (0,5) час в неделю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Изобразительное искусство»</w:t>
      </w:r>
      <w:r>
        <w:rPr>
          <w:sz w:val="24"/>
          <w:szCs w:val="22"/>
        </w:rPr>
        <w:t xml:space="preserve"> направлен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Данный учебный предмет изучается в объёме 1 (0,5) час в неделю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 xml:space="preserve">Учебный предмет </w:t>
      </w:r>
      <w:r>
        <w:rPr>
          <w:b/>
          <w:sz w:val="24"/>
          <w:szCs w:val="22"/>
        </w:rPr>
        <w:t>«Физическая культура»</w:t>
      </w:r>
      <w:r>
        <w:rPr>
          <w:sz w:val="24"/>
          <w:szCs w:val="22"/>
        </w:rPr>
        <w:t xml:space="preserve"> реализуется в объёме 2 (3) часов в неделю.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sz w:val="24"/>
          <w:szCs w:val="22"/>
        </w:rPr>
      </w:pPr>
      <w:r>
        <w:rPr>
          <w:sz w:val="24"/>
          <w:szCs w:val="22"/>
        </w:rPr>
        <w:t>Кроме занятий в урочное время «Физической культуры» двигательная активность обучающихся дополняется проведением физкультминуток во время уроков, гимнастики для глаз, обеспечивается контроль за осанкой, в том числе, во время письма, рисования и использования ЭСО, динамической паузой после второго урока (в первых классах), а также реализацией программы внеурочной деятельности спортивно-оздоровительного направления.</w:t>
      </w:r>
      <w:r>
        <w:rPr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sz w:val="24"/>
          <w:szCs w:val="22"/>
        </w:rPr>
        <w:t>Согласно приказу Министерства образования и науки РФ от 31.01.2012 года № 69 и приказу от 01.02.2012 года № 74, а также письму министерства образования Нижегородской области от 14.02.2012 № 316-01-52-412/12 «Об организации работы по выбору модуля в рамках учебного курса ОРКСЭ» в 4-х классах изучается учебный предмет «Основы религиозных культур и светской этики». По результатам мероприятий, проведённых с родителями (законными представителями), в рамках данного учебного предмета были выбраны модули «</w:t>
      </w:r>
      <w:r>
        <w:rPr>
          <w:b/>
          <w:sz w:val="24"/>
          <w:szCs w:val="22"/>
        </w:rPr>
        <w:t>Основы православной культуры»</w:t>
      </w:r>
      <w:r>
        <w:rPr>
          <w:sz w:val="24"/>
          <w:szCs w:val="22"/>
        </w:rPr>
        <w:t xml:space="preserve"> и «</w:t>
      </w:r>
      <w:r>
        <w:rPr>
          <w:b/>
          <w:sz w:val="24"/>
          <w:szCs w:val="22"/>
        </w:rPr>
        <w:t>Основы светской этики»</w:t>
      </w:r>
      <w:r>
        <w:rPr>
          <w:sz w:val="24"/>
          <w:szCs w:val="22"/>
        </w:rPr>
        <w:t xml:space="preserve"> (</w:t>
      </w:r>
      <w:r>
        <w:rPr>
          <w:b/>
          <w:sz w:val="24"/>
          <w:szCs w:val="22"/>
        </w:rPr>
        <w:t>далее ОРКСЭ</w:t>
      </w:r>
      <w:r>
        <w:rPr>
          <w:sz w:val="24"/>
          <w:szCs w:val="22"/>
        </w:rPr>
        <w:t>). Учебный предмет «ОРКСЭ»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  <w:r>
        <w:rPr>
          <w:color w:val="FF0000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/>
      </w:pPr>
      <w:r>
        <w:rPr>
          <w:sz w:val="24"/>
          <w:szCs w:val="22"/>
        </w:rPr>
        <w:t>Освоение образовательных программ урочной и внеурочной деятельности во всех классах сопровождается промежуточной аттестацией обучающихся в соответствии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с ч.1 ст.58. Федерального закона от 29.12.2012 № 273 ФЗ «Об образовании в Российской Федерации», с Положением МБОУ "Школа № 63 с углубленным изучением отдельных предметов" «О формах, периодичности и порядке проведения текущего контроля успеваемости и промежуточной аттестации обучающихся по реализуемым основным образовательным программам (в том числе адаптированным основным образовательным программам) и дополнительным общеобразовательным (общеразвивающим) программам», по графику, утверждённому приказом директора. </w:t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autoSpaceDE w:val="true"/>
        <w:spacing w:lineRule="auto" w:line="268" w:before="0" w:after="10"/>
        <w:ind w:left="705" w:right="779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56"/>
        <w:rPr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5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аблица «Формы промежуточной аттестации обучающихся 1-4 классов</w:t>
      </w:r>
    </w:p>
    <w:p>
      <w:pPr>
        <w:pStyle w:val="Normal"/>
        <w:widowControl/>
        <w:autoSpaceDE w:val="true"/>
        <w:spacing w:lineRule="auto" w:line="256"/>
        <w:ind w:right="788" w:hanging="0"/>
        <w:jc w:val="center"/>
        <w:rPr/>
      </w:pPr>
      <w:r>
        <w:rPr>
          <w:b/>
          <w:sz w:val="24"/>
          <w:szCs w:val="22"/>
        </w:rPr>
        <w:t>в 2025-2026 учебном году»</w:t>
      </w:r>
    </w:p>
    <w:p>
      <w:pPr>
        <w:pStyle w:val="Normal"/>
        <w:widowControl/>
        <w:autoSpaceDE w:val="true"/>
        <w:spacing w:lineRule="auto" w:line="256"/>
        <w:ind w:right="788" w:hanging="0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77"/>
        <w:gridCol w:w="1277"/>
        <w:gridCol w:w="1274"/>
        <w:gridCol w:w="1617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rPr>
                <w:rFonts w:cs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Основы религиозных культур и светской этик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«Основы православной культуры»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«Основы светской эт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  <w:tab w:val="left" w:pos="993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дача нормативов по физической культуре (обучающиеся, освобожденные от выполнения практической части по физической культуре по медицинским показаниям, проходят промежуточную аттестацию в виде тестирования)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535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spacing w:lineRule="auto" w:line="256"/>
        <w:ind w:right="535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едельный учебный пла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дневная учебная неделя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на 2025-2026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1560"/>
        <w:gridCol w:w="1842"/>
        <w:gridCol w:w="1843"/>
      </w:tblGrid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е предметы / класс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 б,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в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842"/>
        <w:gridCol w:w="709"/>
        <w:gridCol w:w="709"/>
        <w:gridCol w:w="1843"/>
        <w:gridCol w:w="850"/>
      </w:tblGrid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е предметы / класс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одовой учебный пла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дневная учебная неделя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b/>
          <w:bCs/>
          <w:sz w:val="24"/>
          <w:szCs w:val="24"/>
        </w:rPr>
        <w:t>на 2025-2026 учебный год</w:t>
      </w:r>
      <w:r>
        <w:rPr>
          <w:sz w:val="24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1560"/>
        <w:gridCol w:w="1842"/>
        <w:gridCol w:w="1843"/>
      </w:tblGrid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е предметы / класс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, б,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б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в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</w:tr>
      <w:tr>
        <w:trPr>
          <w:trHeight w:val="1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842"/>
        <w:gridCol w:w="709"/>
        <w:gridCol w:w="709"/>
        <w:gridCol w:w="1843"/>
        <w:gridCol w:w="850"/>
      </w:tblGrid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е предметы / классы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,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,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углубленным изучением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</w:t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 (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</w:tr>
      <w:tr>
        <w:trPr>
          <w:trHeight w:val="1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82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27"/>
        <w:ind w:right="535" w:hanging="0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чальное общее образовани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 – методическое обеспеч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на 2025-20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6</w:t>
      </w:r>
      <w:r>
        <w:rPr/>
        <w:t xml:space="preserve"> учебный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694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предм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накина В.П., Горецкий В.Г. Русский язык 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накина В.П., Горецкий В.Г. Русский язык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ецкий В.Г., Канакина В.П. Русский язык 3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орецкий В.Г., Канакина В.П. Русский язык 4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ецкий В.Г., Федосова Н.А. Прописи 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ецкий В.Г., Кирюшкин В.А., Виноградская Л.А., Бойкина М.В. Азбука 1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иманова Л.Ф., В.Г. Горецкий, Голованова М.В. Литературное чтение 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иманова Л.Ф., В.Г. Горецкий, Голованова М.В. Литературное чтение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иманова Л.Ф., В.Г. Горецкий, Голованова М.В. Литературное чтение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иманова Л.Ф., В.Г. Горецкий, Голованова М.В. Литературное чтение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ро М.И., Волкова С.И., Степанова С.В. Математика 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ро М.И., Бантова М.А., Бельтюкова Г.В. Математика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ро М.И., Бантова М.А., Бельтюкова Г.В. Математика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ро М.И., Бантова М.А., Бельтюкова Г.В. Математика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дченко Т.А., Семенов А.Л. Информатика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дченко Т.А., Семенов А.Л. Информатика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в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дченко Т.А., Семенов А.Л. Информатика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ешаков А.А. Окружающий мир 1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ешаков А.А. Окружающий мир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ешаков А.А. Окружающий мир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ешаков А.А. Окружающий мир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 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 (английск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ранова К.М., Дули Д., Копылова В.В. Английский язык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глубленный уровень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  <w:t>.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 (английск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ранова К.М., Дули Д., Копылова В.В. Английский язык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глубленный уровень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  <w:t>.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 (английск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lang w:eastAsia="en-US"/>
              </w:rPr>
              <w:t>Баранова К.М., Дули Д., Копылова В.В. Английский язык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глубленный уровень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.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 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ыкова Н.И., Дули Д., Поспелова М.Д. Английский язык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ыкова Н.И., Дули Д., Поспелова М.Д. Английский язык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остранны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ыкова Н.И., Дули Д., Поспелова М.Д. Английский язык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ритская Е.Д., Сергеева Г.П., Шмагина Т.С. Музыка 1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ритская Е.Д., Сергеева Г.П., Шмагина Т.С. Музыка 2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ритская Е.Д., Сергеева Г.П., Шмагина Т.С. Музыка 3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ритская Е.Д., Сергеева Г.П., Шмагина Т.С. Музыка 4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аз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еменская Л.А. под редакцией Неменского Б.М. Изобразительное искусство 1 клас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аз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менская Л.А. и др. Изобразительное искусство 2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аз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менская Л.А. и др. Изобразительное искусство 3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аз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льн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менская Л.А. и др. Изобразительное искусство 4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уд 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.А.Лутцева, Т.П.Зуева Технология 1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уд 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.А.Лутцева, Т.П.Зуева Технология 2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уд 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.А.Лутцева, Т.П.Зуева Технология 3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уд (Технолог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.А.Лутцева, Т.П.Зуева Технология 4 класс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а,б,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.П.Матвеев Физическая культура 1 кла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.П.Матвеев Физическая культура 2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.П.Матвеев Физическая культура 3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.П.Матвеев Физическая культура 4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 а,б,в,г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КС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одуль «Основы православной культуры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Основы светской этик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асильева О.Ю., Кульберг А.С., Корытко О.В. и др. Основы религиозных культур и светской этики. Основы православной культуры. 4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Шемшурина А.И., Шемшурин А.А. Основы религиозных культур и светской этики. Основы светской этики. 4 клас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footerReference w:type="default" r:id="rId2"/>
      <w:type w:val="nextPage"/>
      <w:pgSz w:w="11906" w:h="16838"/>
      <w:pgMar w:left="851" w:right="285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b/>
      <w:bCs/>
      <w:sz w:val="36"/>
      <w:szCs w:val="32"/>
      <w:u w:val="single"/>
    </w:rPr>
  </w:style>
  <w:style w:type="character" w:styleId="Style16">
    <w:name w:val="Подзаголовок Знак"/>
    <w:qFormat/>
    <w:rPr>
      <w:b/>
      <w:bCs/>
      <w:sz w:val="24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7pt">
    <w:name w:val="Заголовок №1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</w:tabs>
      <w:autoSpaceDE w:val="true"/>
      <w:ind w:left="180" w:hanging="180"/>
      <w:jc w:val="center"/>
    </w:pPr>
    <w:rPr>
      <w:b/>
      <w:bCs/>
      <w:sz w:val="36"/>
      <w:szCs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32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Bl@st</dc:creator>
  <dc:description/>
  <cp:keywords/>
  <dc:language>en-US</dc:language>
  <cp:lastModifiedBy>User</cp:lastModifiedBy>
  <cp:lastPrinted>2025-03-25T14:48:00Z</cp:lastPrinted>
  <dcterms:modified xsi:type="dcterms:W3CDTF">2025-09-10T13:13:00Z</dcterms:modified>
  <cp:revision>77</cp:revision>
  <dc:subject/>
  <dc:title>2</dc:title>
</cp:coreProperties>
</file>