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боты "горячих" Интернет и телефонных линий по вопросам проведения государственной итоговой аттестации для обучающихся, родителей (законных представителей) и педагогических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ЕГЭ, ГВЭ-11, ИС(И), ОГЭ, ГВЭ-9)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39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3206"/>
        <w:gridCol w:w="1559"/>
        <w:gridCol w:w="1985"/>
        <w:gridCol w:w="1984"/>
        <w:gridCol w:w="2410"/>
        <w:gridCol w:w="3686"/>
      </w:tblGrid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МСУ в РБ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, осуществляющего управление в сфере образования муниципального района / городского округ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работы "горячей" телефонной лини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работы "горячей" Интернет-линии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од муниципалит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а телеф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сылка на страниц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Горячая Интернет-линия" официального сайта органа, осуществляющего управление в сфере образования муниципального района / городского округа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1"/>
            <w:bookmarkEnd w:id="0"/>
            <w:r>
              <w:rPr/>
              <w:t xml:space="preserve">Управление общего образования администрации </w:t>
            </w:r>
            <w:r>
              <w:rPr>
                <w:b/>
              </w:rPr>
              <w:t>Автозаводского</w:t>
            </w:r>
            <w:r>
              <w:rPr/>
              <w:t xml:space="preserve"> района города Нижнего Нов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88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1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11.2022       по 10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9.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17.0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оме сб. и в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 с 12.00-12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.2022                             по 10.07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бразование - Официальный сайт администрации города Нижнего Новгорода (xn--b1acdfjbh2acclca1a.xn--p1ai)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75"/>
      <w:bookmarkEnd w:id="1"/>
      <w:r>
        <w:rPr>
          <w:sz w:val="28"/>
          <w:szCs w:val="28"/>
        </w:rPr>
        <w:t>_________</w:t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widowControl w:val="false"/>
      <w:numPr>
        <w:ilvl w:val="3"/>
        <w:numId w:val="1"/>
      </w:numPr>
      <w:spacing w:before="120" w:after="60"/>
      <w:jc w:val="center"/>
      <w:outlineLvl w:val="3"/>
    </w:pPr>
    <w:rPr>
      <w:rFonts w:ascii="Times New Roman" w:hAnsi="Times New Roman" w:cs="Times New Roman"/>
      <w:bCs w:val="false"/>
      <w:sz w:val="1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18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2"/>
    <w:qFormat/>
    <w:rPr>
      <w:sz w:val="28"/>
      <w:szCs w:val="28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cdfjbh2acclca1a.xn--p1ai/rayon/1/page/o-rajone/obraz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4:00Z</dcterms:created>
  <dc:creator>216-kizilova</dc:creator>
  <dc:description/>
  <cp:keywords/>
  <dc:language>en-US</dc:language>
  <cp:lastModifiedBy>user</cp:lastModifiedBy>
  <cp:lastPrinted>2017-11-03T16:30:00Z</cp:lastPrinted>
  <dcterms:modified xsi:type="dcterms:W3CDTF">2022-11-18T13:02:00Z</dcterms:modified>
  <cp:revision>7</cp:revision>
  <dc:subject/>
  <dc:title>Документ предоставлен КонсультантПлюс</dc:title>
</cp:coreProperties>
</file>