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организации дорожного движения МБОУ СОШ № 6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ути движения учащихся и транспортных средств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00</wp:posOffset>
                </wp:positionH>
                <wp:positionV relativeFrom="paragraph">
                  <wp:posOffset>162560</wp:posOffset>
                </wp:positionV>
                <wp:extent cx="419100" cy="1136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9040" cy="1137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55pt;margin-top:12.8pt;width:32.95pt;height:8.9pt;mso-wrap-style:none;v-text-anchor:middle;rotation:18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594360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647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66370</wp:posOffset>
                </wp:positionV>
                <wp:extent cx="6511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1pt" to="575.7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4254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5pt" to="72pt,48.3pt" stroked="t" o:allowincell="f" style="position:absolute;flip:y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39700" cy="1174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310" r="-254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8420" cy="1746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7" t="-206" r="-61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139700" cy="11747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4" t="-310" r="-254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39700" cy="117475"/>
            <wp:effectExtent l="0" t="0" r="0" b="0"/>
            <wp:docPr id="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4" t="-310" r="-254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56845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35pt" to="314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85100</wp:posOffset>
                </wp:positionH>
                <wp:positionV relativeFrom="paragraph">
                  <wp:posOffset>166370</wp:posOffset>
                </wp:positionV>
                <wp:extent cx="9144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. Дьяко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.1pt;mso-position-vertical-relative:text;margin-left:6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л. Дьяко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2900</wp:posOffset>
                </wp:positionH>
                <wp:positionV relativeFrom="paragraph">
                  <wp:posOffset>156210</wp:posOffset>
                </wp:positionV>
                <wp:extent cx="9144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. Дьяко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л. Дьяко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1600</wp:posOffset>
                </wp:positionH>
                <wp:positionV relativeFrom="paragraph">
                  <wp:posOffset>210185</wp:posOffset>
                </wp:positionV>
                <wp:extent cx="5143500" cy="3810"/>
                <wp:effectExtent l="0" t="44450" r="635" b="476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3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6.55pt" to="612.95pt,16.8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5595</wp:posOffset>
                </wp:positionH>
                <wp:positionV relativeFrom="paragraph">
                  <wp:posOffset>323850</wp:posOffset>
                </wp:positionV>
                <wp:extent cx="0" cy="21259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85pt,25.5pt" to="524.85pt,1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0</wp:posOffset>
                </wp:positionV>
                <wp:extent cx="419100" cy="1136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9040" cy="1137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81pt;margin-top:16.5pt;width:32.95pt;height:8.9pt;mso-wrap-style:none;v-text-anchor:middle;rotation:180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323850</wp:posOffset>
                </wp:positionV>
                <wp:extent cx="5143500" cy="0"/>
                <wp:effectExtent l="0" t="47625" r="0" b="476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.5pt" to="692.95pt,25.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39700" cy="11747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4" t="-310" r="-254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420" cy="17462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7" t="-206" r="-61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3355" cy="32575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84" r="-1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39700" cy="117475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4" t="-310" r="-254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355" cy="325755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84" r="-1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39700" cy="117475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4" t="-310" r="-254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73355" cy="325755"/>
            <wp:effectExtent l="0" t="0" r="0" b="0"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84" r="-1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240" w:before="0" w:after="0"/>
        <w:ind w:hanging="720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-5080</wp:posOffset>
                </wp:positionV>
                <wp:extent cx="1714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4pt" to="494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6150</wp:posOffset>
                </wp:positionH>
                <wp:positionV relativeFrom="paragraph">
                  <wp:posOffset>52070</wp:posOffset>
                </wp:positionV>
                <wp:extent cx="2286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4.55pt;margin-top:4.1pt;width:17.95pt;height:8.95pt;mso-wrap-style:none;v-text-anchor:middle;rotation:270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26885</wp:posOffset>
                </wp:positionH>
                <wp:positionV relativeFrom="paragraph">
                  <wp:posOffset>77470</wp:posOffset>
                </wp:positionV>
                <wp:extent cx="0" cy="1828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5pt,6.1pt" to="537.55pt,1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71500</wp:posOffset>
                </wp:positionH>
                <wp:positionV relativeFrom="paragraph">
                  <wp:posOffset>-5080</wp:posOffset>
                </wp:positionV>
                <wp:extent cx="24003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0.4pt" to="143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4pt" to="144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4pt" to="180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1714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4pt" to="314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4pt" to="31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6pt" to="72pt,53.55pt" stroked="t" o:allowincell="f" style="position:absolute;flip:y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26885</wp:posOffset>
                </wp:positionH>
                <wp:positionV relativeFrom="paragraph">
                  <wp:posOffset>109220</wp:posOffset>
                </wp:positionV>
                <wp:extent cx="1600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5pt,8.6pt" to="663.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26885</wp:posOffset>
                </wp:positionH>
                <wp:positionV relativeFrom="paragraph">
                  <wp:posOffset>57150</wp:posOffset>
                </wp:positionV>
                <wp:extent cx="3429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37.55pt;margin-top:4.5pt;width:26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42200</wp:posOffset>
                </wp:positionH>
                <wp:positionV relativeFrom="paragraph">
                  <wp:posOffset>57150</wp:posOffset>
                </wp:positionV>
                <wp:extent cx="3429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86pt;margin-top:4.5pt;width:26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57845</wp:posOffset>
                </wp:positionH>
                <wp:positionV relativeFrom="paragraph">
                  <wp:posOffset>57150</wp:posOffset>
                </wp:positionV>
                <wp:extent cx="3429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42.35pt;margin-top:4.5pt;width:26.95pt;height:8.9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69735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33.1pt;margin-top:9pt;width:17.95pt;height:8.95pt;mso-wrap-style:none;v-text-anchor:middle;rotation:270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1714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8pt" to="31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71500</wp:posOffset>
                </wp:positionH>
                <wp:positionV relativeFrom="paragraph">
                  <wp:posOffset>48260</wp:posOffset>
                </wp:positionV>
                <wp:extent cx="24003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8pt" to="14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4229100" cy="0"/>
                <wp:effectExtent l="0" t="47625" r="0" b="476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5pt" to="503.95pt,4.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01105</wp:posOffset>
                </wp:positionH>
                <wp:positionV relativeFrom="paragraph">
                  <wp:posOffset>168910</wp:posOffset>
                </wp:positionV>
                <wp:extent cx="0" cy="15544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5pt,13.3pt" to="496.15pt,1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92710</wp:posOffset>
                </wp:positionV>
                <wp:extent cx="4229100" cy="0"/>
                <wp:effectExtent l="0" t="47625" r="0" b="476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3pt" to="503.95pt,7.3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266700" cy="118364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3.2pt;mso-wrap-distance-left:9.05pt;mso-wrap-distance-right:9.05pt;mso-wrap-distance-top:0pt;mso-wrap-distance-bottom:0pt;margin-top: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12585</wp:posOffset>
                </wp:positionH>
                <wp:positionV relativeFrom="paragraph">
                  <wp:posOffset>218440</wp:posOffset>
                </wp:positionV>
                <wp:extent cx="3429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28.55pt;margin-top:17.2pt;width:26.95pt;height:8.95pt;mso-wrap-style:none;v-text-anchor:middle;rotation:270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30861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pt" to="494.95pt,8.2pt" stroked="t" o:allowincell="f" style="position:absolute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40640</wp:posOffset>
                </wp:positionV>
                <wp:extent cx="0" cy="15544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2pt" to="-45pt,1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54940</wp:posOffset>
                </wp:positionV>
                <wp:extent cx="0" cy="42545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2pt" to="72pt,45.65pt" stroked="t" o:allowincell="f" style="position:absolute;flip:y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71500</wp:posOffset>
                </wp:positionH>
                <wp:positionV relativeFrom="paragraph">
                  <wp:posOffset>40640</wp:posOffset>
                </wp:positionV>
                <wp:extent cx="4572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2pt" to="314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686550</wp:posOffset>
                </wp:positionH>
                <wp:positionV relativeFrom="paragraph">
                  <wp:posOffset>20955</wp:posOffset>
                </wp:positionV>
                <wp:extent cx="433070" cy="894080"/>
                <wp:effectExtent l="0" t="0" r="0" b="0"/>
                <wp:wrapSquare wrapText="bothSides"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</w:tblGrid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л. Васнец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70.4pt;mso-wrap-distance-left:9pt;mso-wrap-distance-right:9pt;mso-wrap-distance-top:0pt;mso-wrap-distance-bottom:0pt;margin-top:1.65pt;mso-position-vertical-relative:text;margin-left:526.5pt;mso-position-horizontal-relative:page">
                <v:fill opacity="0f"/>
                <v:textbox inset="0in,0in,0in,0in">
                  <w:txbxContent>
                    <w:tbl>
                      <w:tblPr>
                        <w:tblW w:w="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</w:tblGrid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68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. Васнец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3705</wp:posOffset>
                </wp:positionH>
                <wp:positionV relativeFrom="paragraph">
                  <wp:posOffset>185420</wp:posOffset>
                </wp:positionV>
                <wp:extent cx="29718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36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4.2pt;margin-top:14.6pt;width:23.35pt;height:8.95pt;mso-wrap-style:none;v-text-anchor:middle;rotation:270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5860</wp:posOffset>
                </wp:positionH>
                <wp:positionV relativeFrom="paragraph">
                  <wp:posOffset>185420</wp:posOffset>
                </wp:positionV>
                <wp:extent cx="29718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36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1.8pt;margin-top:14.6pt;width:23.35pt;height:8.95pt;mso-wrap-style:none;v-text-anchor:middle;rotation:270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</wp:posOffset>
                </wp:positionH>
                <wp:positionV relativeFrom="paragraph">
                  <wp:posOffset>185420</wp:posOffset>
                </wp:positionV>
                <wp:extent cx="29718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36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6.8pt;margin-top:14.6pt;width:23.35pt;height:8.95pt;mso-wrap-style:none;v-text-anchor:middle;rotation:270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</wp:posOffset>
                </wp:positionH>
                <wp:positionV relativeFrom="paragraph">
                  <wp:posOffset>185420</wp:posOffset>
                </wp:positionV>
                <wp:extent cx="29718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36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.8pt;margin-top:14.6pt;width:23.35pt;height:8.95pt;mso-wrap-style:none;v-text-anchor:middle;rotation:270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0805</wp:posOffset>
                </wp:positionH>
                <wp:positionV relativeFrom="paragraph">
                  <wp:posOffset>185420</wp:posOffset>
                </wp:positionV>
                <wp:extent cx="29718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36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7.2pt;margin-top:14.6pt;width:23.35pt;height:8.95pt;mso-wrap-style:none;v-text-anchor:middle;rotation:270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91175</wp:posOffset>
                </wp:positionH>
                <wp:positionV relativeFrom="paragraph">
                  <wp:posOffset>320040</wp:posOffset>
                </wp:positionV>
                <wp:extent cx="4572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40.25pt;margin-top:25.2pt;width:35.95pt;height:8.95pt;mso-wrap-style:none;v-text-anchor:middle;rotation:270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3120</wp:posOffset>
                </wp:positionH>
                <wp:positionV relativeFrom="paragraph">
                  <wp:posOffset>93980</wp:posOffset>
                </wp:positionV>
                <wp:extent cx="9144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5.6pt;margin-top:7.4pt;width:71.95pt;height:8.95pt;mso-wrap-style:none;v-text-anchor:middle;rotation:180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0" cy="10972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4pt" to="-36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79490</wp:posOffset>
                </wp:positionH>
                <wp:positionV relativeFrom="paragraph">
                  <wp:posOffset>48260</wp:posOffset>
                </wp:positionV>
                <wp:extent cx="0" cy="11430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7pt,3.8pt" to="478.7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4343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pt" to="48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0905</wp:posOffset>
                </wp:positionH>
                <wp:positionV relativeFrom="paragraph">
                  <wp:posOffset>257810</wp:posOffset>
                </wp:positionV>
                <wp:extent cx="4572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0.15pt;margin-top:20.3pt;width:35.95pt;height:8.95pt;mso-wrap-style:none;v-text-anchor:middle;rotation:270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1595</wp:posOffset>
                </wp:positionH>
                <wp:positionV relativeFrom="paragraph">
                  <wp:posOffset>183515</wp:posOffset>
                </wp:positionV>
                <wp:extent cx="3429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04.85pt;margin-top:14.45pt;width:26.95pt;height:8.95pt;mso-wrap-style:none;v-text-anchor:middle;rotation:270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0" cy="571500"/>
                <wp:effectExtent l="38100" t="3810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pt" to="63pt,57.15pt" stroked="t" o:allowincell="f" style="position:absolute">
                <v:stroke color="black" weight="12600" startarrow="diamond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1143000" cy="0"/>
                <wp:effectExtent l="3810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pt" to="152.95pt,12.2pt" stroked="t" o:allowincell="f" style="position:absolute">
                <v:stroke color="black" weight="12600" startarrow="diamond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0" cy="571500"/>
                <wp:effectExtent l="38100" t="38100" r="3810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2pt" to="153pt,57.15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12585</wp:posOffset>
                </wp:positionH>
                <wp:positionV relativeFrom="paragraph">
                  <wp:posOffset>183515</wp:posOffset>
                </wp:positionV>
                <wp:extent cx="3429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28.55pt;margin-top:14.45pt;width:26.95pt;height:8.95pt;mso-wrap-style:none;v-text-anchor:middle;rotation:270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0" cy="18288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pt" to="72pt,21.15pt" stroked="t" o:allowincell="f" style="position:absolute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0" cy="9144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pt" to="45pt,75.15pt" stroked="t" o:allowincell="f" style="position:absolute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1485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pt" to="161.95pt,3.2pt" stroked="t" o:allowincell="f" style="position:absolute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0" cy="9144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pt" to="162pt,75.15pt" stroked="t" o:allowincell="f" style="position:absolute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154940</wp:posOffset>
                </wp:positionV>
                <wp:extent cx="8001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pt" to="224.95pt,12.2pt" stroked="t" o:allowincell="f" style="position:absolute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8325</wp:posOffset>
                </wp:positionH>
                <wp:positionV relativeFrom="paragraph">
                  <wp:posOffset>257175</wp:posOffset>
                </wp:positionV>
                <wp:extent cx="3429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44.75pt;margin-top:20.25pt;width:26.95pt;height:8.95pt;mso-wrap-style:none;v-text-anchor:middle;rotation:270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72pt;margin-top:7.4pt;width:17.95pt;height:17.95pt;mso-wrap-style:none;v-text-anchor:middle;rotation:270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1470</wp:posOffset>
                </wp:positionH>
                <wp:positionV relativeFrom="paragraph">
                  <wp:posOffset>93345</wp:posOffset>
                </wp:positionV>
                <wp:extent cx="228600" cy="230505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304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26.05pt;margin-top:7.35pt;width:17.95pt;height:18.1pt;mso-wrap-style:none;v-text-anchor:middle;rotation:270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914400" cy="1676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677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72pt;margin-top:11.6pt;width:71.95pt;height:13.15pt;mso-wrap-style:none;v-text-anchor:middle;rotation:180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147320</wp:posOffset>
                </wp:positionV>
                <wp:extent cx="0" cy="4572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6pt" to="279pt,47.55pt" stroked="t" o:allowincell="f" style="position:absolute;flip:y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9955</wp:posOffset>
                </wp:positionH>
                <wp:positionV relativeFrom="paragraph">
                  <wp:posOffset>28575</wp:posOffset>
                </wp:positionV>
                <wp:extent cx="923290" cy="23749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МБОУ «СОШ № 63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72.7pt;height:18.7pt;mso-wrap-distance-left:9.05pt;mso-wrap-distance-right:9.05pt;mso-wrap-distance-top:0pt;mso-wrap-distance-bottom:0pt;margin-top:2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МБОУ «СОШ № 6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2175</wp:posOffset>
                </wp:positionH>
                <wp:positionV relativeFrom="paragraph">
                  <wp:posOffset>144780</wp:posOffset>
                </wp:positionV>
                <wp:extent cx="9144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0.25pt;margin-top:11.4pt;width:71.95pt;height:8.95pt;mso-wrap-style:none;v-text-anchor:middle;rotation:180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265</wp:posOffset>
                </wp:positionH>
                <wp:positionV relativeFrom="paragraph">
                  <wp:posOffset>85725</wp:posOffset>
                </wp:positionV>
                <wp:extent cx="800100" cy="11366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13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pt;margin-top:6.75pt;width:62.95pt;height:8.9pt;mso-wrap-style:none;v-text-anchor:middle;rotation:180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1143000" cy="0"/>
                <wp:effectExtent l="3810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pt" to="152.95pt,2pt" stroked="t" o:allowincell="f" style="position:absolute">
                <v:stroke color="black" weight="12600" startarrow="diamond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36090</wp:posOffset>
                </wp:positionH>
                <wp:positionV relativeFrom="paragraph">
                  <wp:posOffset>139700</wp:posOffset>
                </wp:positionV>
                <wp:extent cx="4343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11pt" to="478.6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421640</wp:posOffset>
                </wp:positionV>
                <wp:extent cx="5943600" cy="0"/>
                <wp:effectExtent l="0" t="47625" r="0" b="476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2pt" to="485.95pt,33.2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0" cy="685800"/>
                <wp:effectExtent l="38100" t="0" r="387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36pt,60.15pt" stroked="t" o:allowincell="f" style="position:absolute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30861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278.95pt,6.2pt" stroked="t" o:allowincell="f" style="position:absolute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78320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6pt,2.4pt" to="667.5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114300" cy="547370"/>
                <wp:effectExtent l="5080" t="5080" r="5715" b="5715"/>
                <wp:wrapNone/>
                <wp:docPr id="84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0pt;margin-top:15.2pt;width:8.95pt;height:43.0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114300" cy="54737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63pt;margin-top:15.2pt;width:8.95pt;height:43.0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193040</wp:posOffset>
                </wp:positionV>
                <wp:extent cx="114300" cy="54737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216pt;margin-top:15.2pt;width:8.95pt;height:43.0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193040</wp:posOffset>
                </wp:positionV>
                <wp:extent cx="114300" cy="571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144pt;margin-top:15.2pt;width:8.95pt;height:44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0460</wp:posOffset>
                </wp:positionH>
                <wp:positionV relativeFrom="paragraph">
                  <wp:posOffset>78740</wp:posOffset>
                </wp:positionV>
                <wp:extent cx="1905" cy="208280"/>
                <wp:effectExtent l="37465" t="635" r="3746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0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6.2pt" to="89.9pt,22.55pt" stroked="t" o:allowincell="f" style="position:absolute;flip:x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17475" cy="117475"/>
            <wp:effectExtent l="0" t="0" r="0" b="0"/>
            <wp:docPr id="8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45720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4pt" to="494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71945</wp:posOffset>
                </wp:positionH>
                <wp:positionV relativeFrom="paragraph">
                  <wp:posOffset>60325</wp:posOffset>
                </wp:positionV>
                <wp:extent cx="1828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5pt,4.75pt" to="669.3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368300</wp:posOffset>
                </wp:positionV>
                <wp:extent cx="5943600" cy="0"/>
                <wp:effectExtent l="0" t="47625" r="0" b="476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pt" to="485.95pt,29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228600" cy="93980"/>
                <wp:effectExtent l="19050" t="19050" r="32385" b="419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3960"/>
                        </a:xfrm>
                        <a:prstGeom prst="flowChartAlternateProcess">
                          <a:avLst/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00b0f0" stroked="t" o:allowincell="f" style="position:absolute;margin-left:81pt;margin-top:1.4pt;width:17.95pt;height:7.35pt;mso-wrap-style:none;v-text-anchor:middle" type="_x0000_t176">
                <v:fill o:detectmouseclick="t" type="solid" color2="#ff4f0f"/>
                <v:stroke color="#00b0f0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75260" cy="562610"/>
            <wp:effectExtent l="0" t="0" r="0" b="0"/>
            <wp:docPr id="9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84" r="-1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28700</wp:posOffset>
                </wp:positionH>
                <wp:positionV relativeFrom="paragraph">
                  <wp:posOffset>246380</wp:posOffset>
                </wp:positionV>
                <wp:extent cx="1028700" cy="228600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. Газов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9.4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л. Газ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6350</wp:posOffset>
                </wp:positionV>
                <wp:extent cx="6972300" cy="508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5pt" to="503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17475" cy="117475"/>
            <wp:effectExtent l="0" t="0" r="0" b="0"/>
            <wp:docPr id="9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0" t="-310" r="-3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168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40"/>
        <w:gridCol w:w="7481"/>
      </w:tblGrid>
      <w:tr>
        <w:trPr>
          <w:trHeight w:val="478" w:hRule="atLeast"/>
        </w:trPr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napToGrid w:val="false"/>
              <w:spacing w:lineRule="auto" w:line="240" w:before="0" w:after="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215</wp:posOffset>
                      </wp:positionV>
                      <wp:extent cx="419100" cy="113665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19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0pt;margin-top:5.45pt;width:32.95pt;height:8.9pt;mso-wrap-style:none;v-text-anchor:middle;rotation:180">
                      <v:fill o:detectmouseclick="t" type="solid" color2="#ffff7f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общественного транспорта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napToGrid w:val="false"/>
              <w:spacing w:lineRule="auto" w:line="240" w:before="0" w:after="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457200" cy="1143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0pt;margin-top:13.9pt;width:35.95pt;height:8.95pt;mso-wrap-style:none;v-text-anchor:middle">
                      <v:fill o:detectmouseclick="t" type="solid" color2="blue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napToGrid w:val="false"/>
              <w:spacing w:lineRule="auto" w:line="240" w:before="0" w:after="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-69850</wp:posOffset>
                      </wp:positionV>
                      <wp:extent cx="114300" cy="476250"/>
                      <wp:effectExtent l="5080" t="5715" r="571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47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t" style="position:absolute;margin-left:14.25pt;margin-top:-5.55pt;width:8.95pt;height:37.45pt;mso-wrap-style:none;v-text-anchor:middle;rotation:270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napToGrid w:val="false"/>
              <w:spacing w:lineRule="auto" w:line="240"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ая неровность «лежащий полицейский»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napToGrid w:val="false"/>
              <w:spacing w:lineRule="auto" w:line="240" w:before="0" w:after="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4790</wp:posOffset>
                      </wp:positionV>
                      <wp:extent cx="45720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7pt" to="35.95pt,17.7pt" stroked="t" o:allowincell="t" style="position:absolute">
                      <v:stroke color="black" weight="190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вижения детей (учеников)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napToGrid w:val="false"/>
              <w:spacing w:lineRule="auto" w:line="240" w:before="0" w:after="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1285</wp:posOffset>
                      </wp:positionV>
                      <wp:extent cx="457200" cy="0"/>
                      <wp:effectExtent l="0" t="47625" r="0" b="4762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9.55pt" to="35.55pt,9.55pt" stroked="t" o:allowincell="t" style="position:absolute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2890</wp:posOffset>
                      </wp:positionV>
                      <wp:extent cx="457200" cy="0"/>
                      <wp:effectExtent l="0" t="47625" r="0" b="4762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0.7pt" to="35.95pt,20.7pt" stroked="t" o:allowincell="t" style="position:absolute">
                      <v:stroke color="black" weight="316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вижения транспортных средств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sz w:val="48"/>
                <w:szCs w:val="4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550" cy="313055"/>
                  <wp:effectExtent l="0" t="0" r="0" b="0"/>
                  <wp:docPr id="104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napToGrid w:val="false"/>
              <w:spacing w:lineRule="auto" w:line="240"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«Пешеходный переход»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254635"/>
                  <wp:effectExtent l="0" t="0" r="0" b="0"/>
                  <wp:docPr id="105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нак «Дети!»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2410" cy="432435"/>
                  <wp:effectExtent l="0" t="0" r="0" b="0"/>
                  <wp:docPr id="106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84" r="-15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переход «Зебра»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" cy="245110"/>
                  <wp:effectExtent l="0" t="0" r="0" b="0"/>
                  <wp:docPr id="107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6" t="-147" r="-376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</w:tc>
      </w:tr>
      <w:tr>
        <w:trPr/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56845</wp:posOffset>
                      </wp:positionV>
                      <wp:extent cx="228600" cy="93980"/>
                      <wp:effectExtent l="19050" t="19050" r="32385" b="4191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3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b0f0"/>
                              </a:solidFill>
                              <a:ln w="38160">
                                <a:solidFill>
                                  <a:srgbClr val="00b0f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19.5pt;margin-top:12.35pt;width:17.95pt;height:7.35pt;mso-wrap-style:none;v-text-anchor:middle" type="_x0000_t176">
                      <v:fill o:detectmouseclick="t" type="solid" color2="#ff4f0f"/>
                      <v:stroke color="#00b0f0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садки из автобуса (посадки в автобус) учащихся во время организации экскурсий</w:t>
            </w:r>
          </w:p>
        </w:tc>
      </w:tr>
    </w:tbl>
    <w:p>
      <w:pPr>
        <w:pStyle w:val="Normal"/>
        <w:tabs>
          <w:tab w:val="clear" w:pos="708"/>
          <w:tab w:val="left" w:pos="1683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56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3.jpeg"/><Relationship Id="rId19" Type="http://schemas.openxmlformats.org/officeDocument/2006/relationships/image" Target="media/image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50:00Z</dcterms:created>
  <dc:creator>Ирина</dc:creator>
  <dc:description/>
  <cp:keywords/>
  <dc:language>en-US</dc:language>
  <cp:lastModifiedBy>Бух</cp:lastModifiedBy>
  <cp:lastPrinted>2013-11-21T11:06:00Z</cp:lastPrinted>
  <dcterms:modified xsi:type="dcterms:W3CDTF">2016-04-13T04:50:00Z</dcterms:modified>
  <cp:revision>2</cp:revision>
  <dc:subject/>
  <dc:title>План-схема организации дорожного движения МБОУ СОШ № 63</dc:title>
</cp:coreProperties>
</file>