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«Школа № с 63 с углубленным изучением отдельных предмет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1"/>
        <w:gridCol w:w="425"/>
        <w:gridCol w:w="2691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3.2024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-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800"/>
        <w:gridCol w:w="425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Всероссийских проверочных работ в 4 – 8  класс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особрнадзора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исьмом Рособрнадзора от 05.02.2024 № 02-14 «О проведении ВПР в 2024 году», с Порядком проведения всероссийских проверочных работ в 2024 году, Планом-графиком</w:t>
      </w:r>
      <w:r>
        <w:rPr/>
        <w:t xml:space="preserve"> </w:t>
      </w:r>
      <w:r>
        <w:rPr>
          <w:sz w:val="28"/>
          <w:szCs w:val="28"/>
        </w:rPr>
        <w:t>проведения всероссийских проверочных работ в 2024 году, письмом управления общего образования администрации Автозаводского района от 07.02.2024 № 186 «Об особенностях проведения ВПР -24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Провести Всероссийские проверочные работы (далее – ВПР)</w:t>
      </w:r>
      <w:r>
        <w:rPr/>
        <w:t xml:space="preserve"> </w:t>
      </w:r>
      <w:r>
        <w:rPr>
          <w:sz w:val="28"/>
        </w:rPr>
        <w:t>с</w:t>
      </w:r>
      <w:r>
        <w:rPr/>
        <w:t xml:space="preserve"> </w:t>
      </w:r>
      <w:r>
        <w:rPr>
          <w:sz w:val="28"/>
          <w:szCs w:val="28"/>
        </w:rPr>
        <w:t>соблюдением установленного Порядка и сроков проведения ВПР в соответствии с Планом-графиком (Приложение 1)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школьными координаторами проведения ВПР заместителей директора О.В. Кожину, И.Н. Петрухи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начить ответственной за техническое сопровождение при подготовке и проведении ВПР учителя Н.Г. Марахтан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значить независимым наблюдателем</w:t>
      </w:r>
      <w:r>
        <w:rPr/>
        <w:t xml:space="preserve"> </w:t>
      </w:r>
      <w:r>
        <w:rPr>
          <w:sz w:val="28"/>
          <w:szCs w:val="28"/>
        </w:rPr>
        <w:t>из числа родителей (законных представителей), дети которых не обучаются в классах, в которых проводится ВПР,</w:t>
      </w:r>
      <w:r>
        <w:rPr/>
        <w:t xml:space="preserve"> </w:t>
      </w:r>
      <w:r>
        <w:rPr>
          <w:sz w:val="28"/>
          <w:szCs w:val="28"/>
        </w:rPr>
        <w:t>Е.С. Бажутов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Ю.С. Милосердовой разместить информацию о проведении ВПР на сай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лассным руководителям 4-8 классов организовать ознакомление участников ВПР и их родителей (законных представителей) с нормативно-правовыми и распорядительными документами, регламентирующими проведение ВПР, информацией о сроках и местах их проведения, результатами ВПР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Школьным координаторам проведения ВПР заместителям директора О.В. Кожиной, И.Н. Петрухиной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 Обеспечить организованное проведение работ на 2-4 уроках в соответствии с установленной Моделью</w:t>
      </w:r>
      <w:r>
        <w:rPr/>
        <w:t xml:space="preserve"> и </w:t>
      </w:r>
      <w:r>
        <w:rPr>
          <w:sz w:val="28"/>
          <w:szCs w:val="28"/>
        </w:rPr>
        <w:t>Планом-графиком проведения ВПР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Обеспечить распечатку вариантов ВПР на всех участников с соблюдением условий конфиденциальности и в соответствии с требованиями, установленными Рособрнадзор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каждого участника ВПР бланками с контрольными измерительными материалами и черновик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Обеспечить инструктивные материалы на бумажных носителях для организаторов в аудиториях, технического специалиста, и экспертов по проверке рабо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беспечить хранение материалов ВПР с соблюдением </w:t>
      </w:r>
      <w:r>
        <w:rPr>
          <w:spacing w:val="-8"/>
          <w:sz w:val="28"/>
          <w:szCs w:val="28"/>
        </w:rPr>
        <w:t>секретности и конфиденциа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6. Получить в день проведения ВПР в личном кабинете ФИС ОКО критерии оценивания ответов участников ВПР и электронную форму сбора результат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7. Организовать проверку ответов участников экспертами с помощью критерие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 Обеспечить заполнение и загрузку электронной формы сбора результатов в ФИС ОКО в разделе «ВПР» в соответствии с Планом-графиком проведения ВПР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9. Получить результаты проверочных работ в разделе «Аналитика» ФИС ОК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0. Обеспечить хранение работ участников,</w:t>
      </w:r>
      <w:r>
        <w:rPr/>
        <w:t xml:space="preserve"> </w:t>
      </w:r>
      <w:r>
        <w:rPr>
          <w:sz w:val="28"/>
          <w:szCs w:val="28"/>
        </w:rPr>
        <w:t>бумажных протоколов, в которых фиксируется соответствие личного кода и ФИО участника диагностической процедуры</w:t>
      </w:r>
      <w:r>
        <w:rPr/>
        <w:t xml:space="preserve"> </w:t>
      </w:r>
      <w:r>
        <w:rPr>
          <w:sz w:val="28"/>
        </w:rPr>
        <w:t>до окончания ВПР (до получения результатов)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1. Обеспечить соблюдение информационной безопасности при проведении ВПР в пределах своей компетен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ам проведения ВПР в соответствующих кабинетах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Проверить готовность кабинета перед проведением ВП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Получить от ответственного организатора коды и варианты проверочных рабо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Выдать в установленное время начала работы каждому участнику его к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Раздать участникам распечатанные варианты проверочной работы для выполнения зад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5. Провести инструктаж с участниками ВПР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 Проверить правильность заполнения кода в специально отведенном поле в верхней правой части каждого листа с задания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7. Обеспечить порядок в аудитории</w:t>
      </w:r>
      <w:r>
        <w:rPr/>
        <w:t xml:space="preserve"> </w:t>
      </w:r>
      <w:r>
        <w:rPr>
          <w:sz w:val="28"/>
          <w:szCs w:val="28"/>
        </w:rPr>
        <w:t>в процессе проведения рабо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8. Заполнить бумажный протокол во время проведения работы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9. Собрать все комплекты с ответами участников</w:t>
      </w:r>
      <w:r>
        <w:rPr/>
        <w:t xml:space="preserve"> </w:t>
      </w:r>
      <w:r>
        <w:rPr>
          <w:sz w:val="28"/>
          <w:szCs w:val="28"/>
        </w:rPr>
        <w:t>по окончании проведения работы и передать ответственному организатор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оздать предметные комиссии по проверке ВПР (Приложение № 2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значить дежурных, ответственных за соблюдение порядка и тишины во время проведения ВПР в соответствии с графиком дежурства на эта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И.Н. Петрухиной в дни проведения ВПР вносить изменения в расписание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Назначать организаторов проведения ВПР, ассистентов, определять кабинеты и время для проведения ВПР отдельными приказами. </w:t>
      </w:r>
    </w:p>
    <w:p>
      <w:pPr>
        <w:pStyle w:val="Normal"/>
        <w:tabs>
          <w:tab w:val="clear" w:pos="708"/>
          <w:tab w:val="left" w:pos="567" w:leader="none"/>
        </w:tabs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Заместителям директора О.В. Кожиной, И.Н. Петрухиной, руководителям ШМО провести детальный анализ результатов ВПР по каждому предмету и каждому классу в целях выявления коллективных, групповых и личных  предметных дефицитов и проведения соответствующей  работы по их преодолению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приказа оставляю за собо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 xml:space="preserve">                                                Е.И. Безру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 К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С. Милосер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Н. 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Кув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И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Мило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Ю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 Степанова</w:t>
      </w:r>
    </w:p>
    <w:p>
      <w:pPr>
        <w:pStyle w:val="Normal"/>
        <w:rPr/>
      </w:pPr>
      <w:r>
        <w:rPr>
          <w:sz w:val="28"/>
          <w:szCs w:val="28"/>
        </w:rPr>
        <w:t>Т.Г. Булина.</w:t>
      </w:r>
    </w:p>
    <w:p>
      <w:pPr>
        <w:pStyle w:val="Normal"/>
        <w:rPr/>
      </w:pPr>
      <w:r>
        <w:rPr>
          <w:sz w:val="28"/>
          <w:szCs w:val="28"/>
        </w:rPr>
        <w:t xml:space="preserve">О.М. Буянкин </w:t>
      </w:r>
    </w:p>
    <w:p>
      <w:pPr>
        <w:pStyle w:val="Normal"/>
        <w:rPr/>
      </w:pPr>
      <w:r>
        <w:rPr>
          <w:sz w:val="28"/>
          <w:szCs w:val="28"/>
        </w:rPr>
        <w:t xml:space="preserve">Н.А. Вавилова </w:t>
      </w:r>
    </w:p>
    <w:p>
      <w:pPr>
        <w:pStyle w:val="Normal"/>
        <w:rPr/>
      </w:pPr>
      <w:r>
        <w:rPr>
          <w:sz w:val="28"/>
          <w:szCs w:val="28"/>
        </w:rPr>
        <w:t xml:space="preserve">И.Н. Ган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 Рахманина</w:t>
      </w:r>
    </w:p>
    <w:p>
      <w:pPr>
        <w:pStyle w:val="Normal"/>
        <w:rPr/>
      </w:pPr>
      <w:r>
        <w:rPr>
          <w:sz w:val="28"/>
          <w:szCs w:val="28"/>
        </w:rPr>
        <w:t xml:space="preserve">Е.С. Ерм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 Колесова </w:t>
      </w:r>
    </w:p>
    <w:p>
      <w:pPr>
        <w:pStyle w:val="Normal"/>
        <w:rPr/>
      </w:pPr>
      <w:r>
        <w:rPr>
          <w:sz w:val="28"/>
          <w:szCs w:val="28"/>
        </w:rPr>
        <w:t xml:space="preserve">Н.В. Копылова </w:t>
      </w:r>
    </w:p>
    <w:p>
      <w:pPr>
        <w:pStyle w:val="Normal"/>
        <w:rPr/>
      </w:pPr>
      <w:r>
        <w:rPr>
          <w:sz w:val="28"/>
          <w:szCs w:val="28"/>
        </w:rPr>
        <w:t xml:space="preserve">Т.Н. Орлова </w:t>
      </w:r>
    </w:p>
    <w:p>
      <w:pPr>
        <w:pStyle w:val="Normal"/>
        <w:rPr/>
      </w:pPr>
      <w:r>
        <w:rPr>
          <w:sz w:val="28"/>
          <w:szCs w:val="28"/>
        </w:rPr>
        <w:t>Д.Д. Парамонова</w:t>
      </w:r>
    </w:p>
    <w:p>
      <w:pPr>
        <w:pStyle w:val="Normal"/>
        <w:rPr/>
      </w:pPr>
      <w:r>
        <w:rPr>
          <w:sz w:val="28"/>
          <w:szCs w:val="28"/>
        </w:rPr>
        <w:t xml:space="preserve">И.В. Реми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Н. Смирнова </w:t>
      </w:r>
    </w:p>
    <w:p>
      <w:pPr>
        <w:pStyle w:val="Normal"/>
        <w:rPr/>
      </w:pPr>
      <w:r>
        <w:rPr>
          <w:sz w:val="28"/>
          <w:szCs w:val="28"/>
        </w:rPr>
        <w:t xml:space="preserve">Т.В. Тат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С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Е.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В. Шере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БОУ «Школа № 63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6.03.2024 № 8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 ВПР для 4-8 класс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05"/>
        <w:gridCol w:w="2322"/>
        <w:gridCol w:w="5521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проведени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й предмет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1ч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4.202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татном режиме. ВПР для каждого класса по 2 предметам на основе случайного выбо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БОУ «Школа № 63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right"/>
        <w:rPr/>
      </w:pPr>
      <w:r>
        <w:rPr>
          <w:sz w:val="28"/>
          <w:szCs w:val="28"/>
        </w:rPr>
        <w:t>от 06.03.2024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метные комиссии </w:t>
      </w:r>
      <w:r>
        <w:rPr/>
        <w:t>по проверке ВПР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00"/>
        <w:gridCol w:w="2820"/>
      </w:tblGrid>
      <w:tr>
        <w:trPr>
          <w:trHeight w:val="28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эксперта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ы</w:t>
            </w:r>
          </w:p>
        </w:tc>
        <w:tc>
          <w:tcPr>
            <w:tcW w:w="25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ина Т.Г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онина Е.Ф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Л.Ю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– 8 клас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ова Т.В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ина Т.Г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Е.С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гина И.С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– 8 клас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Г.А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Н.В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иева И.Н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онова Д.В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– 8 клас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ехова П.В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вилова Н.А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аксимов С.П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– 8 клас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вилова Н.А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аксимов С.П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ехова П.В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– 8 клас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янкин О.М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Т.Н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Е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– 8 клас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янкин О.М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Т.Н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Е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 –8 клас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осердова Ю.С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Е.Н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В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клас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Т.Н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ехова П.В.</w:t>
            </w:r>
          </w:p>
        </w:tc>
      </w:tr>
      <w:tr>
        <w:trPr>
          <w:trHeight w:val="28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0:00Z</dcterms:created>
  <dc:creator>Tamara</dc:creator>
  <dc:description/>
  <cp:keywords/>
  <dc:language>en-US</dc:language>
  <cp:lastModifiedBy>user</cp:lastModifiedBy>
  <cp:lastPrinted>2023-02-16T16:40:00Z</cp:lastPrinted>
  <dcterms:modified xsi:type="dcterms:W3CDTF">2024-03-18T08:50:00Z</dcterms:modified>
  <cp:revision>12</cp:revision>
  <dc:subject/>
  <dc:title/>
</cp:coreProperties>
</file>